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b/>
        </w:rPr>
        <w:t xml:space="preserve">      </w:t>
      </w:r>
      <w:r>
        <w:rPr>
          <w:rFonts w:cs="Times New Roman" w:ascii="Times New Roman" w:hAnsi="Times New Roman"/>
          <w:b/>
          <w:sz w:val="20"/>
          <w:szCs w:val="20"/>
        </w:rPr>
        <w:t>ООО «Строительная компания «Спектр»</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28» апреля 2018 год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ЕКТНАЯ ДЕКЛАРАЦИЯ</w:t>
      </w:r>
    </w:p>
    <w:p>
      <w:pPr>
        <w:pStyle w:val="Normal"/>
        <w:spacing w:lineRule="auto" w:line="240" w:before="0" w:after="0"/>
        <w:ind w:left="1276" w:right="1099" w:hanging="0"/>
        <w:jc w:val="center"/>
        <w:rPr>
          <w:rFonts w:ascii="Times New Roman" w:hAnsi="Times New Roman" w:cs="Times New Roman"/>
          <w:b/>
          <w:b/>
          <w:sz w:val="20"/>
          <w:szCs w:val="20"/>
        </w:rPr>
      </w:pPr>
      <w:r>
        <w:rPr>
          <w:rFonts w:cs="Times New Roman" w:ascii="Times New Roman" w:hAnsi="Times New Roman"/>
          <w:b/>
          <w:sz w:val="20"/>
          <w:szCs w:val="20"/>
        </w:rPr>
        <w:t>о проекте строительства многоквартирного дома со встроенно-пристроенными помещениями, встроенно-пристроенным подземным гаражом,</w:t>
      </w:r>
    </w:p>
    <w:p>
      <w:pPr>
        <w:pStyle w:val="Normal"/>
        <w:spacing w:lineRule="auto" w:line="240" w:before="0" w:after="0"/>
        <w:ind w:left="1276" w:right="1099" w:hanging="0"/>
        <w:jc w:val="center"/>
        <w:rPr>
          <w:rFonts w:ascii="Times New Roman" w:hAnsi="Times New Roman" w:cs="Times New Roman"/>
          <w:b/>
          <w:b/>
          <w:sz w:val="20"/>
          <w:szCs w:val="20"/>
        </w:rPr>
      </w:pPr>
      <w:r>
        <w:rPr>
          <w:rFonts w:cs="Times New Roman" w:ascii="Times New Roman" w:hAnsi="Times New Roman"/>
          <w:b/>
          <w:sz w:val="20"/>
          <w:szCs w:val="20"/>
        </w:rPr>
        <w:t>трансформаторные подстанции (1-й этап строительства)</w:t>
      </w:r>
    </w:p>
    <w:p>
      <w:pPr>
        <w:pStyle w:val="Normal"/>
        <w:spacing w:lineRule="auto" w:line="240" w:before="0" w:after="0"/>
        <w:ind w:left="1276" w:right="1099" w:hanging="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о адресу: Санкт-Петербург, проспект Тореза, дом 118, литера А</w:t>
      </w:r>
    </w:p>
    <w:p>
      <w:pPr>
        <w:pStyle w:val="Normal"/>
        <w:spacing w:lineRule="auto" w:line="240" w:before="0" w:after="0"/>
        <w:ind w:left="1276" w:right="1099" w:hanging="0"/>
        <w:jc w:val="center"/>
        <w:rPr/>
      </w:pPr>
      <w:r>
        <w:rPr>
          <w:rFonts w:cs="Times New Roman" w:ascii="Times New Roman" w:hAnsi="Times New Roman"/>
          <w:b/>
          <w:sz w:val="20"/>
          <w:szCs w:val="20"/>
        </w:rPr>
        <w:t xml:space="preserve">(с изменениями на 28.04.2018 года)  </w:t>
      </w:r>
    </w:p>
    <w:p>
      <w:pPr>
        <w:pStyle w:val="Normal"/>
        <w:spacing w:lineRule="auto" w:line="240" w:before="0" w:after="0"/>
        <w:ind w:left="1276" w:right="109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34" w:hanging="0"/>
        <w:jc w:val="both"/>
        <w:rPr/>
      </w:pPr>
      <w:r>
        <w:rPr>
          <w:rFonts w:cs="Times New Roman" w:ascii="Times New Roman" w:hAnsi="Times New Roman"/>
          <w:b/>
          <w:sz w:val="20"/>
          <w:szCs w:val="20"/>
        </w:rPr>
        <w:t xml:space="preserve">1. </w:t>
      </w:r>
      <w:r>
        <w:rPr/>
        <w:t>Информация о застройщике:</w:t>
      </w:r>
    </w:p>
    <w:tbl>
      <w:tblPr>
        <w:tblW w:w="10774" w:type="dxa"/>
        <w:jc w:val="left"/>
        <w:tblInd w:w="-431" w:type="dxa"/>
        <w:tblLayout w:type="fixed"/>
        <w:tblCellMar>
          <w:top w:w="0" w:type="dxa"/>
          <w:left w:w="108" w:type="dxa"/>
          <w:bottom w:w="0" w:type="dxa"/>
          <w:right w:w="108" w:type="dxa"/>
        </w:tblCellMar>
      </w:tblPr>
      <w:tblGrid>
        <w:gridCol w:w="4112"/>
        <w:gridCol w:w="6662"/>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1. Фирменное наименов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b/>
                <w:b/>
                <w:sz w:val="20"/>
                <w:szCs w:val="20"/>
              </w:rPr>
            </w:pPr>
            <w:r>
              <w:rPr>
                <w:rFonts w:cs="Times New Roman" w:ascii="Times New Roman" w:hAnsi="Times New Roman"/>
                <w:b/>
                <w:sz w:val="20"/>
                <w:szCs w:val="20"/>
              </w:rPr>
              <w:t xml:space="preserve">Общество с ограниченной ответственностью </w:t>
            </w:r>
          </w:p>
          <w:p>
            <w:pPr>
              <w:pStyle w:val="Normal"/>
              <w:spacing w:lineRule="auto" w:line="240" w:before="0" w:after="0"/>
              <w:ind w:right="-35" w:hanging="0"/>
              <w:jc w:val="both"/>
              <w:rPr/>
            </w:pPr>
            <w:r>
              <w:rPr>
                <w:rFonts w:cs="Times New Roman" w:ascii="Times New Roman" w:hAnsi="Times New Roman"/>
                <w:b/>
                <w:sz w:val="20"/>
                <w:szCs w:val="20"/>
              </w:rPr>
              <w:t>«Строительная компания «Спектр»</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tab/>
              <w:t>Наименование организации, оказывающей застройщику агентские услуги по привлечению участников долев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rPr/>
            </w:pPr>
            <w:r>
              <w:rPr>
                <w:rFonts w:cs="Times New Roman" w:ascii="Times New Roman" w:hAnsi="Times New Roman"/>
                <w:sz w:val="20"/>
                <w:szCs w:val="20"/>
              </w:rPr>
              <w:t>Общество с ограниченной ответственностью «Лидер Групп»</w:t>
            </w:r>
          </w:p>
          <w:p>
            <w:pPr>
              <w:pStyle w:val="Normal"/>
              <w:spacing w:lineRule="auto" w:line="240" w:before="0" w:after="0"/>
              <w:ind w:right="-35" w:hanging="0"/>
              <w:rPr>
                <w:rFonts w:ascii="Times New Roman" w:hAnsi="Times New Roman" w:cs="Times New Roman"/>
                <w:sz w:val="20"/>
                <w:szCs w:val="20"/>
              </w:rPr>
            </w:pPr>
            <w:r>
              <w:rPr>
                <w:rFonts w:cs="Times New Roman" w:ascii="Times New Roman" w:hAnsi="Times New Roman"/>
                <w:sz w:val="20"/>
                <w:szCs w:val="20"/>
              </w:rPr>
              <w:t>(ОГРН 1137847221170, ИНН 7841484183),</w:t>
            </w:r>
          </w:p>
          <w:p>
            <w:pPr>
              <w:pStyle w:val="Normal"/>
              <w:spacing w:lineRule="auto" w:line="240" w:before="0" w:after="0"/>
              <w:ind w:right="-35" w:hanging="0"/>
              <w:rPr/>
            </w:pPr>
            <w:r>
              <w:rPr>
                <w:rFonts w:cs="Times New Roman" w:ascii="Times New Roman" w:hAnsi="Times New Roman"/>
                <w:sz w:val="20"/>
                <w:szCs w:val="20"/>
              </w:rPr>
              <w:t>основание: Агентский договор № 09-А/ТОР/05-15 от 07.05.2015 года</w:t>
            </w:r>
            <w:r>
              <w:rPr>
                <w:rFonts w:cs="Times New Roman" w:ascii="Times New Roman" w:hAnsi="Times New Roman"/>
                <w:b/>
                <w:sz w:val="20"/>
                <w:szCs w:val="20"/>
              </w:rPr>
              <w:t xml:space="preserve">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2. Место нахождения застройщик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t>Россия, 196247, г. Санкт-Петербург, пл. Конституции, д. 7</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3. Режим работ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недельник – четверг с 9:00 до 18:0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ятница – с 9:00 до 17:0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бота, воскресенье – выходные дни</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4. О государственной регистр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t xml:space="preserve">Общество с ограниченной ответственностью </w:t>
            </w:r>
            <w:r>
              <w:rPr>
                <w:rFonts w:cs="Times New Roman" w:ascii="Times New Roman" w:hAnsi="Times New Roman"/>
                <w:color w:val="000000"/>
                <w:sz w:val="20"/>
                <w:szCs w:val="20"/>
                <w:lang w:eastAsia="ru-RU"/>
              </w:rPr>
              <w:t>«Строительная компания «Спектр», далее по тексту также именуемое Застройщик, ОГРН 1107847191990, ИНН 7810592397, КПП 781001001, зарегистрировано 17.06.2010 года Межрайонной инспекцией Федеральной налоговой службы № 15 по Санкт-Петербургу, о чем выдано свидетельство о государственной регистрации юридического лица  серии 78 №007791899</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5. Об учредителях (участниках) застройщика, которые обладают пятью и более процентами голосов в органе управления этого юридического лица, с указанием фирменного наименования (наименования) юридического лица  учредителя (участник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оличество участников – всего – 1, </w:t>
            </w:r>
          </w:p>
          <w:p>
            <w:pPr>
              <w:pStyle w:val="Normal"/>
              <w:spacing w:lineRule="auto" w:line="240" w:before="0" w:after="0"/>
              <w:ind w:right="-3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частник - Некрасова Елена Николаевна, </w:t>
            </w:r>
          </w:p>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color w:val="000000"/>
                <w:sz w:val="20"/>
                <w:szCs w:val="20"/>
              </w:rPr>
              <w:t>паспорт 40 04 648669, выдан Главным управлением внутренних дел Санкт-Петербурга и Ленинградской области 11 сентября 2003 года, зарегистрированная по адресу: г. Санкт-Петербург, ул. Турку, д. 25, корп. 1, кв. 116</w:t>
            </w:r>
            <w:r>
              <w:rPr>
                <w:rFonts w:cs="Times New Roman" w:ascii="Times New Roman" w:hAnsi="Times New Roman"/>
                <w:color w:val="000000"/>
              </w:rPr>
              <w:t xml:space="preserve"> </w:t>
            </w:r>
          </w:p>
        </w:tc>
      </w:tr>
      <w:tr>
        <w:trPr>
          <w:trHeight w:val="278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1.6. О проектах строительства многоквартирных домов и (или) иных объектов недвижимости, в которых принимал участие застройщик в течение трех лет, предшествующих опубликованию проектной декларации, с указанием места нахождения указанных объектов недвижимости, сроков ввода их в эксплуатацию в соответствии с проектной документацией и фактических сроков ввода их в эксплуатацию: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t xml:space="preserve">нет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025" w:leader="none"/>
              </w:tabs>
              <w:spacing w:before="0" w:after="200"/>
              <w:rPr>
                <w:rFonts w:ascii="Times New Roman" w:hAnsi="Times New Roman" w:cs="Times New Roman"/>
                <w:sz w:val="20"/>
                <w:szCs w:val="20"/>
              </w:rPr>
            </w:pPr>
            <w:r>
              <w:rPr>
                <w:rFonts w:cs="Times New Roman" w:ascii="Times New Roman" w:hAnsi="Times New Roman"/>
                <w:sz w:val="20"/>
                <w:szCs w:val="20"/>
              </w:rPr>
              <w:tab/>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rPr>
              <w:t xml:space="preserve">1.7. Информация о виде лицензируемой деятельности, номере лицензии, сроке ее действия, об органе, выдавшем эту лицензию, если вид деятельности подлежит лицензированию в соответствии с федеральным законом: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t>Вид деятельности не подлежит лицензированию</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rPr>
              <w:t>1.8. О финансовом результате текущего года на день опубликования проектной декларации:</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rPr>
              <w:t xml:space="preserve">Чистая прибыль за последний отчетный период (за </w:t>
            </w:r>
            <w:r>
              <w:rPr>
                <w:rFonts w:cs="Times New Roman" w:ascii="Times New Roman" w:hAnsi="Times New Roman"/>
                <w:lang w:val="en-US"/>
              </w:rPr>
              <w:t>I</w:t>
            </w:r>
            <w:r>
              <w:rPr>
                <w:rFonts w:cs="Times New Roman" w:ascii="Times New Roman" w:hAnsi="Times New Roman"/>
              </w:rPr>
              <w:t xml:space="preserve"> квартал 2018 года) составила сумму в размере 0,00 рублей.</w:t>
            </w:r>
          </w:p>
          <w:p>
            <w:pPr>
              <w:pStyle w:val="Normal"/>
              <w:spacing w:lineRule="auto" w:line="240" w:before="0" w:after="0"/>
              <w:ind w:right="-35" w:hanging="0"/>
              <w:jc w:val="both"/>
              <w:rPr/>
            </w:pPr>
            <w:r>
              <w:rPr>
                <w:rFonts w:cs="Times New Roman" w:ascii="Times New Roman" w:hAnsi="Times New Roman"/>
                <w:sz w:val="20"/>
                <w:szCs w:val="20"/>
              </w:rPr>
              <w:t xml:space="preserve">Убыток   за   последний    отчетный период (за </w:t>
            </w:r>
            <w:r>
              <w:rPr>
                <w:rFonts w:cs="Times New Roman" w:ascii="Times New Roman" w:hAnsi="Times New Roman"/>
                <w:sz w:val="20"/>
                <w:szCs w:val="20"/>
                <w:lang w:val="en-US"/>
              </w:rPr>
              <w:t>I</w:t>
            </w:r>
            <w:r>
              <w:rPr>
                <w:rFonts w:cs="Times New Roman" w:ascii="Times New Roman" w:hAnsi="Times New Roman"/>
                <w:sz w:val="20"/>
                <w:szCs w:val="20"/>
              </w:rPr>
              <w:t xml:space="preserve"> квартал 2018 года) составил сумму в размере 1 490 162,15 рублей</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rPr>
              <w:t>1.9. О размере кредиторской (дебиторской) задолженности на день размещения проектной декларации:</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left="34" w:right="0" w:hanging="34"/>
              <w:jc w:val="both"/>
              <w:rPr/>
            </w:pPr>
            <w:r>
              <w:rPr>
                <w:rFonts w:cs="Times New Roman" w:ascii="Times New Roman" w:hAnsi="Times New Roman"/>
              </w:rPr>
              <w:t>Дебиторская задолженность по состоянию на 31.03.2018 года составила сумму в размере 71 762 882,31 рублей.</w:t>
            </w:r>
          </w:p>
          <w:p>
            <w:pPr>
              <w:pStyle w:val="Normal"/>
              <w:spacing w:lineRule="auto" w:line="240" w:before="0" w:after="0"/>
              <w:ind w:left="34" w:right="-35" w:hanging="34"/>
              <w:jc w:val="both"/>
              <w:rPr>
                <w:rFonts w:ascii="Times New Roman" w:hAnsi="Times New Roman" w:cs="Times New Roman"/>
                <w:sz w:val="20"/>
                <w:szCs w:val="20"/>
              </w:rPr>
            </w:pPr>
            <w:r>
              <w:rPr>
                <w:rFonts w:cs="Times New Roman" w:ascii="Times New Roman" w:hAnsi="Times New Roman"/>
                <w:sz w:val="20"/>
                <w:szCs w:val="20"/>
              </w:rPr>
              <w:t>Кредиторская  задолженность  по   состоянию на 31.03.2018 года составила сумму в размере  4 737 606,16 рублей.</w:t>
            </w:r>
          </w:p>
        </w:tc>
      </w:tr>
    </w:tbl>
    <w:p>
      <w:pPr>
        <w:pStyle w:val="Normal"/>
        <w:spacing w:lineRule="auto" w:line="240" w:before="0" w:after="0"/>
        <w:ind w:right="-35"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35"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35" w:hanging="0"/>
        <w:jc w:val="both"/>
        <w:rPr>
          <w:rFonts w:ascii="Times New Roman" w:hAnsi="Times New Roman" w:cs="Times New Roman"/>
          <w:b/>
          <w:b/>
          <w:sz w:val="20"/>
          <w:szCs w:val="20"/>
        </w:rPr>
      </w:pPr>
      <w:r>
        <w:rPr>
          <w:rFonts w:cs="Times New Roman" w:ascii="Times New Roman" w:hAnsi="Times New Roman"/>
          <w:b/>
          <w:sz w:val="20"/>
          <w:szCs w:val="20"/>
        </w:rPr>
        <w:t>2. Информация о проекте строительства:</w:t>
      </w:r>
    </w:p>
    <w:tbl>
      <w:tblPr>
        <w:tblW w:w="10797" w:type="dxa"/>
        <w:jc w:val="left"/>
        <w:tblInd w:w="-431" w:type="dxa"/>
        <w:tblLayout w:type="fixed"/>
        <w:tblCellMar>
          <w:top w:w="0" w:type="dxa"/>
          <w:left w:w="108" w:type="dxa"/>
          <w:bottom w:w="0" w:type="dxa"/>
          <w:right w:w="108" w:type="dxa"/>
        </w:tblCellMar>
      </w:tblPr>
      <w:tblGrid>
        <w:gridCol w:w="2318"/>
        <w:gridCol w:w="8479"/>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before="0" w:after="200"/>
              <w:jc w:val="both"/>
              <w:rPr>
                <w:rFonts w:ascii="Times New Roman" w:hAnsi="Times New Roman" w:cs="Times New Roman"/>
              </w:rPr>
            </w:pPr>
            <w:r>
              <w:rPr>
                <w:rFonts w:cs="Times New Roman" w:ascii="Times New Roman" w:hAnsi="Times New Roman"/>
              </w:rPr>
              <w:t>Цель проекта строительства:</w:t>
            </w:r>
          </w:p>
        </w:tc>
        <w:tc>
          <w:tcPr>
            <w:tcW w:w="8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t>Строительство  многоквартирного дома со встроенно-пристроенными помещениями, встроенно-пристроенным подземным гаражом, трансформаторные подстанции, 1-й этап строительства по адресу: Санкт-Петербург,  проспект Тореза, дом 118, литера А, далее по тексту именуемый также «Многоквартирный дом».</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s>
              <w:spacing w:before="0" w:after="200"/>
              <w:ind w:left="0" w:hanging="0"/>
              <w:jc w:val="both"/>
              <w:rPr>
                <w:rFonts w:ascii="Times New Roman" w:hAnsi="Times New Roman" w:cs="Times New Roman"/>
              </w:rPr>
            </w:pPr>
            <w:r>
              <w:rPr>
                <w:rFonts w:cs="Times New Roman" w:ascii="Times New Roman" w:hAnsi="Times New Roman"/>
              </w:rPr>
              <w:t>Коммерческое обозначение (наименование) жилого комплекса:</w:t>
            </w:r>
          </w:p>
        </w:tc>
        <w:tc>
          <w:tcPr>
            <w:tcW w:w="8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pPr>
            <w:r>
              <w:rPr>
                <w:rFonts w:cs="Times New Roman" w:ascii="Times New Roman" w:hAnsi="Times New Roman"/>
                <w:sz w:val="20"/>
                <w:szCs w:val="20"/>
              </w:rPr>
              <w:t xml:space="preserve">Жилой комплекс </w:t>
            </w:r>
            <w:r>
              <w:rPr>
                <w:rFonts w:cs="Times New Roman" w:ascii="Times New Roman" w:hAnsi="Times New Roman"/>
                <w:sz w:val="20"/>
                <w:szCs w:val="20"/>
                <w:lang w:val="en-US"/>
              </w:rPr>
              <w:t>LENINGRAD</w:t>
            </w:r>
            <w:r>
              <w:rPr>
                <w:rFonts w:cs="Times New Roman" w:ascii="Times New Roman" w:hAnsi="Times New Roman"/>
                <w:sz w:val="20"/>
                <w:szCs w:val="20"/>
              </w:rPr>
              <w:t xml:space="preserve"> (Сокращенное название ЖК </w:t>
            </w:r>
            <w:r>
              <w:rPr>
                <w:rFonts w:cs="Times New Roman" w:ascii="Times New Roman" w:hAnsi="Times New Roman"/>
                <w:sz w:val="20"/>
                <w:szCs w:val="20"/>
                <w:lang w:val="en-US"/>
              </w:rPr>
              <w:t>LENINGRAD</w:t>
            </w:r>
            <w:r>
              <w:rPr>
                <w:rFonts w:cs="Times New Roman" w:ascii="Times New Roman" w:hAnsi="Times New Roman"/>
                <w:sz w:val="20"/>
                <w:szCs w:val="20"/>
              </w:rPr>
              <w:t>)</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0" w:leader="none"/>
              </w:tabs>
              <w:spacing w:before="0" w:after="200"/>
              <w:ind w:left="31" w:hanging="31"/>
              <w:jc w:val="both"/>
              <w:rPr>
                <w:rFonts w:ascii="Times New Roman" w:hAnsi="Times New Roman" w:cs="Times New Roman"/>
              </w:rPr>
            </w:pPr>
            <w:r>
              <w:rPr>
                <w:rFonts w:cs="Times New Roman" w:ascii="Times New Roman" w:hAnsi="Times New Roman"/>
              </w:rPr>
              <w:t>Этапы и сроки реализации строительного проекта:</w:t>
            </w:r>
          </w:p>
        </w:tc>
        <w:tc>
          <w:tcPr>
            <w:tcW w:w="84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оизводство строительных и иных работ: </w:t>
            </w:r>
          </w:p>
          <w:p>
            <w:pPr>
              <w:pStyle w:val="Normal"/>
              <w:jc w:val="both"/>
              <w:rPr>
                <w:rFonts w:ascii="Times New Roman" w:hAnsi="Times New Roman" w:cs="Times New Roman"/>
              </w:rPr>
            </w:pPr>
            <w:r>
              <w:rPr>
                <w:rFonts w:cs="Times New Roman" w:ascii="Times New Roman" w:hAnsi="Times New Roman"/>
              </w:rPr>
              <w:t>- начало работ – «26» марта 2015 года;</w:t>
            </w:r>
          </w:p>
          <w:p>
            <w:pPr>
              <w:pStyle w:val="Normal"/>
              <w:spacing w:before="0" w:after="200"/>
              <w:jc w:val="both"/>
              <w:rPr>
                <w:rFonts w:ascii="Times New Roman" w:hAnsi="Times New Roman" w:cs="Times New Roman"/>
              </w:rPr>
            </w:pPr>
            <w:r>
              <w:rPr>
                <w:rFonts w:cs="Times New Roman" w:ascii="Times New Roman" w:hAnsi="Times New Roman"/>
              </w:rPr>
              <w:t xml:space="preserve">- окончание работ – «10» июля 2020 года. </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0" w:leader="none"/>
              </w:tabs>
              <w:spacing w:before="0" w:after="200"/>
              <w:ind w:left="0" w:hanging="0"/>
              <w:jc w:val="both"/>
              <w:rPr>
                <w:rFonts w:ascii="Times New Roman" w:hAnsi="Times New Roman" w:cs="Times New Roman"/>
              </w:rPr>
            </w:pPr>
            <w:r>
              <w:rPr>
                <w:rFonts w:cs="Times New Roman" w:ascii="Times New Roman" w:hAnsi="Times New Roman"/>
              </w:rPr>
              <w:t>Результаты проведения государственной экспертизы проектной документации:</w:t>
            </w:r>
          </w:p>
        </w:tc>
        <w:tc>
          <w:tcPr>
            <w:tcW w:w="84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Положительное заключение Негосударственной экспертизы от 12 марта 2015 года, регистрационный номер заключения 4-1-1-0009-15, объект негосударственной экспертизы: проектная документация без сметы и результаты инженерных изысканий, предмет экспертизы: оценка соответствия техническим регламентам и результатам инженерных изысканий (выдано ООО «Главэкспертиза» (ОГРН 1129847011128, ИНН 7810895602), свидетельство об аккредитации № РОСС </w:t>
            </w:r>
            <w:r>
              <w:rPr>
                <w:rFonts w:cs="Times New Roman" w:ascii="Times New Roman" w:hAnsi="Times New Roman"/>
                <w:lang w:val="en-US"/>
              </w:rPr>
              <w:t>RU</w:t>
            </w:r>
            <w:r>
              <w:rPr>
                <w:rFonts w:cs="Times New Roman" w:ascii="Times New Roman" w:hAnsi="Times New Roman"/>
              </w:rPr>
              <w:t>.0001.610321))</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before="0" w:after="200"/>
              <w:jc w:val="both"/>
              <w:rPr>
                <w:rFonts w:ascii="Times New Roman" w:hAnsi="Times New Roman" w:cs="Times New Roman"/>
              </w:rPr>
            </w:pPr>
            <w:r>
              <w:rPr>
                <w:rFonts w:cs="Times New Roman" w:ascii="Times New Roman" w:hAnsi="Times New Roman"/>
              </w:rPr>
              <w:t>Разрешение на строительство:</w:t>
            </w:r>
          </w:p>
        </w:tc>
        <w:tc>
          <w:tcPr>
            <w:tcW w:w="84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Разрешение на строительство</w:t>
            </w:r>
          </w:p>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78-03032620-2015</w:t>
            </w:r>
          </w:p>
          <w:p>
            <w:pPr>
              <w:pStyle w:val="Normal"/>
              <w:jc w:val="both"/>
              <w:rPr/>
            </w:pPr>
            <w:r>
              <w:rPr>
                <w:rFonts w:cs="Times New Roman" w:ascii="Times New Roman" w:hAnsi="Times New Roman"/>
              </w:rPr>
              <w:t>- выдано Службой государственного строительного надзора и экспертизы Санкт-Петербурга «26» марта 2015 года,</w:t>
            </w:r>
          </w:p>
          <w:p>
            <w:pPr>
              <w:pStyle w:val="Normal"/>
              <w:spacing w:before="0" w:after="200"/>
              <w:jc w:val="both"/>
              <w:rPr/>
            </w:pPr>
            <w:r>
              <w:rPr>
                <w:rFonts w:cs="Times New Roman" w:ascii="Times New Roman" w:hAnsi="Times New Roman"/>
              </w:rPr>
              <w:t xml:space="preserve">-  срок действия разрешения продлен до «10» июля 2020 года.  </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0" w:leader="none"/>
              </w:tabs>
              <w:spacing w:before="0" w:after="200"/>
              <w:ind w:left="0" w:hanging="0"/>
              <w:jc w:val="both"/>
              <w:rPr>
                <w:rFonts w:ascii="Times New Roman" w:hAnsi="Times New Roman" w:cs="Times New Roman"/>
              </w:rPr>
            </w:pPr>
            <w:r>
              <w:rPr>
                <w:rFonts w:cs="Times New Roman" w:ascii="Times New Roman" w:hAnsi="Times New Roman"/>
              </w:rPr>
              <w:t>Права застройщика на земельный участок:</w:t>
            </w:r>
          </w:p>
        </w:tc>
        <w:tc>
          <w:tcPr>
            <w:tcW w:w="84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емельный участок принадлежит Застройщику на праве собственности на основании Договора купли-продажи земельного участка от 27.04.2015 года №1, Дополнительного соглашения от 30.04.2015 года, о чем в ЕГРП на недвижимое имущество и сделок с ним 01.06.2015 года сделана запись регистрации  № 78-78/039-78/089/035/2015-31/2, Свидетельство о государственной регистрации права серии 78-АИ №050342, выдано   Управлением Федеральной службы государственной регистрации, кадастра и картографии по Санкт-Петербургу 01.06.2015.</w:t>
            </w:r>
          </w:p>
          <w:p>
            <w:pPr>
              <w:pStyle w:val="Normal"/>
              <w:jc w:val="both"/>
              <w:rPr>
                <w:rFonts w:ascii="Times New Roman" w:hAnsi="Times New Roman" w:cs="Times New Roman"/>
              </w:rPr>
            </w:pPr>
            <w:r>
              <w:rPr>
                <w:rFonts w:cs="Times New Roman" w:ascii="Times New Roman" w:hAnsi="Times New Roman"/>
              </w:rPr>
              <w:t xml:space="preserve">Существующие ограничения (обременения) на земельный участок: </w:t>
            </w:r>
          </w:p>
          <w:p>
            <w:pPr>
              <w:pStyle w:val="Normal"/>
              <w:jc w:val="both"/>
              <w:rPr/>
            </w:pPr>
            <w:r>
              <w:rPr>
                <w:rFonts w:cs="Times New Roman" w:ascii="Times New Roman" w:hAnsi="Times New Roman"/>
              </w:rPr>
              <w:t>- охранная зона кабельных линий электропередачи площадью 953 кв.м.;</w:t>
            </w:r>
          </w:p>
          <w:p>
            <w:pPr>
              <w:pStyle w:val="Normal"/>
              <w:jc w:val="both"/>
              <w:rPr>
                <w:rFonts w:ascii="Times New Roman" w:hAnsi="Times New Roman" w:cs="Times New Roman"/>
              </w:rPr>
            </w:pPr>
            <w:r>
              <w:rPr>
                <w:rFonts w:cs="Times New Roman" w:ascii="Times New Roman" w:hAnsi="Times New Roman"/>
              </w:rPr>
              <w:t>- охранная зона водопроводных сетей площадью 234 кв.м.;</w:t>
            </w:r>
          </w:p>
          <w:p>
            <w:pPr>
              <w:pStyle w:val="Normal"/>
              <w:jc w:val="both"/>
              <w:rPr>
                <w:rFonts w:ascii="Times New Roman" w:hAnsi="Times New Roman" w:cs="Times New Roman"/>
              </w:rPr>
            </w:pPr>
            <w:r>
              <w:rPr>
                <w:rFonts w:cs="Times New Roman" w:ascii="Times New Roman" w:hAnsi="Times New Roman"/>
              </w:rPr>
              <w:t>- охранная зона водопроводных сетей 420 кв.м.;</w:t>
            </w:r>
          </w:p>
          <w:p>
            <w:pPr>
              <w:pStyle w:val="Normal"/>
              <w:jc w:val="both"/>
              <w:rPr>
                <w:rFonts w:ascii="Times New Roman" w:hAnsi="Times New Roman" w:cs="Times New Roman"/>
              </w:rPr>
            </w:pPr>
            <w:r>
              <w:rPr>
                <w:rFonts w:cs="Times New Roman" w:ascii="Times New Roman" w:hAnsi="Times New Roman"/>
              </w:rPr>
              <w:t>- охранная зона водопроводных сетей площадью 569 кв.м.;</w:t>
            </w:r>
          </w:p>
          <w:p>
            <w:pPr>
              <w:pStyle w:val="Normal"/>
              <w:jc w:val="both"/>
              <w:rPr>
                <w:rFonts w:ascii="Times New Roman" w:hAnsi="Times New Roman" w:cs="Times New Roman"/>
              </w:rPr>
            </w:pPr>
            <w:r>
              <w:rPr>
                <w:rFonts w:cs="Times New Roman" w:ascii="Times New Roman" w:hAnsi="Times New Roman"/>
              </w:rPr>
              <w:t xml:space="preserve">- охранная зона газораспределительной сети площадью 148 кв.м.; </w:t>
            </w:r>
          </w:p>
          <w:p>
            <w:pPr>
              <w:pStyle w:val="Normal"/>
              <w:jc w:val="both"/>
              <w:rPr>
                <w:rFonts w:ascii="Times New Roman" w:hAnsi="Times New Roman" w:cs="Times New Roman"/>
              </w:rPr>
            </w:pPr>
            <w:r>
              <w:rPr>
                <w:rFonts w:cs="Times New Roman" w:ascii="Times New Roman" w:hAnsi="Times New Roman"/>
              </w:rPr>
              <w:t>- охранная зона газораспределительной сети площадью 726 кв.м.;</w:t>
            </w:r>
          </w:p>
          <w:p>
            <w:pPr>
              <w:pStyle w:val="Normal"/>
              <w:jc w:val="both"/>
              <w:rPr>
                <w:rFonts w:ascii="Times New Roman" w:hAnsi="Times New Roman" w:cs="Times New Roman"/>
              </w:rPr>
            </w:pPr>
            <w:r>
              <w:rPr>
                <w:rFonts w:cs="Times New Roman" w:ascii="Times New Roman" w:hAnsi="Times New Roman"/>
              </w:rPr>
              <w:t>- охранная зона кабельных линий электропередачи площадью 76 кв.м.;</w:t>
            </w:r>
          </w:p>
          <w:p>
            <w:pPr>
              <w:pStyle w:val="Normal"/>
              <w:jc w:val="both"/>
              <w:rPr/>
            </w:pPr>
            <w:r>
              <w:rPr>
                <w:rFonts w:cs="Times New Roman" w:ascii="Times New Roman" w:hAnsi="Times New Roman"/>
              </w:rPr>
              <w:t>-</w:t>
            </w:r>
            <w:r>
              <w:rPr/>
              <w:t xml:space="preserve"> </w:t>
            </w:r>
            <w:r>
              <w:rPr>
                <w:rFonts w:cs="Times New Roman" w:ascii="Times New Roman" w:hAnsi="Times New Roman"/>
              </w:rPr>
              <w:t xml:space="preserve">охранная зона канализационных сетей площадью 1606 кв.м.; </w:t>
            </w:r>
          </w:p>
          <w:p>
            <w:pPr>
              <w:pStyle w:val="Normal"/>
              <w:jc w:val="both"/>
              <w:rPr>
                <w:rFonts w:ascii="Times New Roman" w:hAnsi="Times New Roman" w:cs="Times New Roman"/>
              </w:rPr>
            </w:pPr>
            <w:r>
              <w:rPr>
                <w:rFonts w:cs="Times New Roman" w:ascii="Times New Roman" w:hAnsi="Times New Roman"/>
              </w:rPr>
              <w:t xml:space="preserve">- охранная зона канализационных сетей площадью 27 кв.м.; </w:t>
            </w:r>
          </w:p>
          <w:p>
            <w:pPr>
              <w:pStyle w:val="Normal"/>
              <w:jc w:val="both"/>
              <w:rPr>
                <w:rFonts w:ascii="Times New Roman" w:hAnsi="Times New Roman" w:cs="Times New Roman"/>
              </w:rPr>
            </w:pPr>
            <w:r>
              <w:rPr>
                <w:rFonts w:cs="Times New Roman" w:ascii="Times New Roman" w:hAnsi="Times New Roman"/>
              </w:rPr>
              <w:t>- охранная зона канализационных сетей площадью 57 кв.м.;</w:t>
            </w:r>
          </w:p>
          <w:p>
            <w:pPr>
              <w:pStyle w:val="Normal"/>
              <w:jc w:val="both"/>
              <w:rPr>
                <w:rFonts w:ascii="Times New Roman" w:hAnsi="Times New Roman" w:cs="Times New Roman"/>
              </w:rPr>
            </w:pPr>
            <w:r>
              <w:rPr>
                <w:rFonts w:cs="Times New Roman" w:ascii="Times New Roman" w:hAnsi="Times New Roman"/>
              </w:rPr>
              <w:t>- охранная зона подстанций и других электротехнических сооружений 168 кв.м.;</w:t>
            </w:r>
          </w:p>
          <w:p>
            <w:pPr>
              <w:pStyle w:val="Normal"/>
              <w:jc w:val="both"/>
              <w:rPr>
                <w:rFonts w:ascii="Times New Roman" w:hAnsi="Times New Roman" w:cs="Times New Roman"/>
              </w:rPr>
            </w:pPr>
            <w:r>
              <w:rPr>
                <w:rFonts w:cs="Times New Roman" w:ascii="Times New Roman" w:hAnsi="Times New Roman"/>
              </w:rPr>
              <w:t>- охранная зона подстанций и других электротехнических сооружений 288 кв.м.;</w:t>
            </w:r>
          </w:p>
          <w:p>
            <w:pPr>
              <w:pStyle w:val="Normal"/>
              <w:jc w:val="both"/>
              <w:rPr>
                <w:rFonts w:ascii="Times New Roman" w:hAnsi="Times New Roman" w:cs="Times New Roman"/>
              </w:rPr>
            </w:pPr>
            <w:r>
              <w:rPr>
                <w:rFonts w:cs="Times New Roman" w:ascii="Times New Roman" w:hAnsi="Times New Roman"/>
              </w:rPr>
              <w:t>- охранная зона подстанций и других электротехнических сооружений 55 кв.м.;</w:t>
            </w:r>
          </w:p>
          <w:p>
            <w:pPr>
              <w:pStyle w:val="Normal"/>
              <w:jc w:val="both"/>
              <w:rPr>
                <w:rFonts w:ascii="Times New Roman" w:hAnsi="Times New Roman" w:cs="Times New Roman"/>
              </w:rPr>
            </w:pPr>
            <w:r>
              <w:rPr>
                <w:rFonts w:cs="Times New Roman" w:ascii="Times New Roman" w:hAnsi="Times New Roman"/>
              </w:rPr>
              <w:t>- охранная зона подстанций и других электротехнических сооружений 640 кв.м.;</w:t>
            </w:r>
          </w:p>
          <w:p>
            <w:pPr>
              <w:pStyle w:val="Normal"/>
              <w:jc w:val="both"/>
              <w:rPr>
                <w:rFonts w:ascii="Times New Roman" w:hAnsi="Times New Roman" w:cs="Times New Roman"/>
              </w:rPr>
            </w:pPr>
            <w:r>
              <w:rPr>
                <w:rFonts w:cs="Times New Roman" w:ascii="Times New Roman" w:hAnsi="Times New Roman"/>
              </w:rPr>
              <w:t>- охранная зона тепловых сетей площадью 1413 кв.м.;</w:t>
            </w:r>
          </w:p>
          <w:p>
            <w:pPr>
              <w:pStyle w:val="Normal"/>
              <w:jc w:val="both"/>
              <w:rPr>
                <w:rFonts w:ascii="Times New Roman" w:hAnsi="Times New Roman" w:cs="Times New Roman"/>
              </w:rPr>
            </w:pPr>
            <w:r>
              <w:rPr>
                <w:rFonts w:cs="Times New Roman" w:ascii="Times New Roman" w:hAnsi="Times New Roman"/>
              </w:rPr>
              <w:t>- право прохода и проезда площадью 153 кв.м.;</w:t>
            </w:r>
          </w:p>
          <w:p>
            <w:pPr>
              <w:pStyle w:val="Normal"/>
              <w:jc w:val="both"/>
              <w:rPr>
                <w:rFonts w:ascii="Times New Roman" w:hAnsi="Times New Roman" w:cs="Times New Roman"/>
              </w:rPr>
            </w:pPr>
            <w:r>
              <w:rPr>
                <w:rFonts w:cs="Times New Roman" w:ascii="Times New Roman" w:hAnsi="Times New Roman"/>
              </w:rPr>
              <w:t>- право прохода и проезда площадью 167 кв.м.;</w:t>
            </w:r>
          </w:p>
          <w:p>
            <w:pPr>
              <w:pStyle w:val="Normal"/>
              <w:spacing w:before="0" w:after="200"/>
              <w:jc w:val="both"/>
              <w:rPr>
                <w:rFonts w:ascii="Times New Roman" w:hAnsi="Times New Roman" w:cs="Times New Roman"/>
              </w:rPr>
            </w:pPr>
            <w:r>
              <w:rPr>
                <w:rFonts w:cs="Times New Roman" w:ascii="Times New Roman" w:hAnsi="Times New Roman"/>
              </w:rPr>
              <w:t>- право прохода и проезда площадью 452 кв.м.</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0" w:leader="none"/>
              </w:tabs>
              <w:spacing w:before="0" w:after="200"/>
              <w:ind w:left="0" w:hanging="0"/>
              <w:jc w:val="both"/>
              <w:rPr>
                <w:rFonts w:ascii="Times New Roman" w:hAnsi="Times New Roman" w:cs="Times New Roman"/>
              </w:rPr>
            </w:pPr>
            <w:r>
              <w:rPr>
                <w:rFonts w:cs="Times New Roman" w:ascii="Times New Roman" w:hAnsi="Times New Roman"/>
              </w:rPr>
              <w:t>Границы и площадь земельного участка:</w:t>
            </w:r>
          </w:p>
        </w:tc>
        <w:tc>
          <w:tcPr>
            <w:tcW w:w="84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Земельный участок площадью 27 877 кв.м., отнесен к землям населенных пунктов, разрешенное использование: для размещения жилого дома (жилых домов),  расположен по адресу: Санкт-Петербург, проспект Тореза, дом 118, литера А, кадастровый номер: 78:36:0005357:15. </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before="0" w:after="200"/>
              <w:jc w:val="both"/>
              <w:rPr>
                <w:rFonts w:ascii="Times New Roman" w:hAnsi="Times New Roman" w:cs="Times New Roman"/>
              </w:rPr>
            </w:pPr>
            <w:r>
              <w:rPr>
                <w:rFonts w:cs="Times New Roman" w:ascii="Times New Roman" w:hAnsi="Times New Roman"/>
              </w:rPr>
              <w:t xml:space="preserve">Элементы благоустройства: </w:t>
            </w:r>
          </w:p>
        </w:tc>
        <w:tc>
          <w:tcPr>
            <w:tcW w:w="8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о окончании строительства многоквартирного дома и прокладки инженерных коммуникаций к нему, прилегающая территория подлежит благоустройству. Благоустройство территории предусматривает: </w:t>
            </w:r>
          </w:p>
          <w:p>
            <w:pPr>
              <w:pStyle w:val="Normal"/>
              <w:jc w:val="both"/>
              <w:rPr>
                <w:rFonts w:ascii="Times New Roman" w:hAnsi="Times New Roman" w:cs="Times New Roman"/>
              </w:rPr>
            </w:pPr>
            <w:r>
              <w:rPr>
                <w:rFonts w:cs="Times New Roman" w:ascii="Times New Roman" w:hAnsi="Times New Roman"/>
              </w:rPr>
              <w:t>- устройство проездов и площадок с асфальтобетонным покрытием;</w:t>
            </w:r>
          </w:p>
          <w:p>
            <w:pPr>
              <w:pStyle w:val="Normal"/>
              <w:jc w:val="both"/>
              <w:rPr>
                <w:rFonts w:ascii="Times New Roman" w:hAnsi="Times New Roman" w:cs="Times New Roman"/>
              </w:rPr>
            </w:pPr>
            <w:r>
              <w:rPr>
                <w:rFonts w:cs="Times New Roman" w:ascii="Times New Roman" w:hAnsi="Times New Roman"/>
              </w:rPr>
              <w:t>- устройство тротуаров и площадок пешеходной зоны с покрытием из тротуарной плитки;</w:t>
            </w:r>
          </w:p>
          <w:p>
            <w:pPr>
              <w:pStyle w:val="Normal"/>
              <w:jc w:val="both"/>
              <w:rPr>
                <w:rFonts w:ascii="Times New Roman" w:hAnsi="Times New Roman" w:cs="Times New Roman"/>
              </w:rPr>
            </w:pPr>
            <w:r>
              <w:rPr>
                <w:rFonts w:cs="Times New Roman" w:ascii="Times New Roman" w:hAnsi="Times New Roman"/>
              </w:rPr>
              <w:t>- устройство парковочных мест;</w:t>
            </w:r>
          </w:p>
          <w:p>
            <w:pPr>
              <w:pStyle w:val="Normal"/>
              <w:jc w:val="both"/>
              <w:rPr>
                <w:rFonts w:ascii="Times New Roman" w:hAnsi="Times New Roman" w:cs="Times New Roman"/>
              </w:rPr>
            </w:pPr>
            <w:r>
              <w:rPr>
                <w:rFonts w:cs="Times New Roman" w:ascii="Times New Roman" w:hAnsi="Times New Roman"/>
              </w:rPr>
              <w:t>- устройство детской игровой площадки, площадки для отдыха взрослых, а также площадки для занятия физкультурой, выполненных с полимерным покрытием;</w:t>
            </w:r>
          </w:p>
          <w:p>
            <w:pPr>
              <w:pStyle w:val="Normal"/>
              <w:jc w:val="both"/>
              <w:rPr>
                <w:rFonts w:ascii="Times New Roman" w:hAnsi="Times New Roman" w:cs="Times New Roman"/>
              </w:rPr>
            </w:pPr>
            <w:r>
              <w:rPr>
                <w:rFonts w:cs="Times New Roman" w:ascii="Times New Roman" w:hAnsi="Times New Roman"/>
              </w:rPr>
              <w:t>- посев на газонах многолетних трав;</w:t>
            </w:r>
          </w:p>
          <w:p>
            <w:pPr>
              <w:pStyle w:val="Normal"/>
              <w:jc w:val="both"/>
              <w:rPr>
                <w:rFonts w:ascii="Times New Roman" w:hAnsi="Times New Roman" w:cs="Times New Roman"/>
              </w:rPr>
            </w:pPr>
            <w:r>
              <w:rPr>
                <w:rFonts w:cs="Times New Roman" w:ascii="Times New Roman" w:hAnsi="Times New Roman"/>
              </w:rPr>
              <w:t>- устройство цветников из многолетних растений при входах в здание и посадку земельных насаждениях;</w:t>
            </w:r>
          </w:p>
          <w:p>
            <w:pPr>
              <w:pStyle w:val="Normal"/>
              <w:spacing w:before="0" w:after="200"/>
              <w:jc w:val="both"/>
              <w:rPr>
                <w:rFonts w:ascii="Times New Roman" w:hAnsi="Times New Roman" w:cs="Times New Roman"/>
              </w:rPr>
            </w:pPr>
            <w:r>
              <w:rPr>
                <w:rFonts w:cs="Times New Roman" w:ascii="Times New Roman" w:hAnsi="Times New Roman"/>
              </w:rPr>
              <w:t xml:space="preserve">- установку малых архитектурных форм.  </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ind w:left="0" w:hanging="0"/>
              <w:jc w:val="both"/>
              <w:rPr>
                <w:rFonts w:ascii="Times New Roman" w:hAnsi="Times New Roman" w:cs="Times New Roman"/>
              </w:rPr>
            </w:pPr>
            <w:r>
              <w:rPr>
                <w:rFonts w:cs="Times New Roman" w:ascii="Times New Roman" w:hAnsi="Times New Roman"/>
              </w:rPr>
              <w:t>Местоположение строящегося здания, его описание в соответствии с проектной документацией, на основании которой выдано разрешение на строительство:</w:t>
            </w:r>
          </w:p>
          <w:p>
            <w:pPr>
              <w:pStyle w:val="Normal"/>
              <w:spacing w:before="0" w:after="200"/>
              <w:ind w:left="720" w:hanging="0"/>
              <w:jc w:val="both"/>
              <w:rPr>
                <w:rFonts w:ascii="Times New Roman" w:hAnsi="Times New Roman" w:cs="Times New Roman"/>
              </w:rPr>
            </w:pPr>
            <w:r>
              <w:rPr>
                <w:rFonts w:cs="Times New Roman" w:ascii="Times New Roman" w:hAnsi="Times New Roman"/>
              </w:rPr>
            </w:r>
          </w:p>
        </w:tc>
        <w:tc>
          <w:tcPr>
            <w:tcW w:w="84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 проекту планировки территория участка жилого дома будет ограничена:</w:t>
            </w:r>
          </w:p>
          <w:p>
            <w:pPr>
              <w:pStyle w:val="Normal"/>
              <w:jc w:val="both"/>
              <w:rPr/>
            </w:pPr>
            <w:r>
              <w:rPr>
                <w:rFonts w:cs="Times New Roman" w:ascii="Times New Roman" w:hAnsi="Times New Roman"/>
              </w:rPr>
              <w:t>- с севера – участком существующих зеленых насаждений общего пользования, далее пересечением пр. Энгельса, пр. М. Тореза, Поклоногорской ул.;</w:t>
            </w:r>
          </w:p>
          <w:p>
            <w:pPr>
              <w:pStyle w:val="Normal"/>
              <w:jc w:val="both"/>
              <w:rPr>
                <w:rFonts w:ascii="Times New Roman" w:hAnsi="Times New Roman" w:cs="Times New Roman"/>
              </w:rPr>
            </w:pPr>
            <w:r>
              <w:rPr>
                <w:rFonts w:cs="Times New Roman" w:ascii="Times New Roman" w:hAnsi="Times New Roman"/>
              </w:rPr>
              <w:t>- с востока – пр. М. Тореза;</w:t>
            </w:r>
          </w:p>
          <w:p>
            <w:pPr>
              <w:pStyle w:val="Normal"/>
              <w:jc w:val="both"/>
              <w:rPr>
                <w:rFonts w:ascii="Times New Roman" w:hAnsi="Times New Roman" w:cs="Times New Roman"/>
              </w:rPr>
            </w:pPr>
            <w:r>
              <w:rPr>
                <w:rFonts w:cs="Times New Roman" w:ascii="Times New Roman" w:hAnsi="Times New Roman"/>
              </w:rPr>
              <w:t>- с северо-запада – участком существующих зеленых насаждений общего пользования, далее пр. М. Тореза;</w:t>
            </w:r>
          </w:p>
          <w:p>
            <w:pPr>
              <w:pStyle w:val="Normal"/>
              <w:jc w:val="both"/>
              <w:rPr/>
            </w:pPr>
            <w:r>
              <w:rPr>
                <w:rFonts w:cs="Times New Roman" w:ascii="Times New Roman" w:hAnsi="Times New Roman"/>
              </w:rPr>
              <w:t>- с запада и юга – участками существующей многоэтажной жилой застройки;</w:t>
            </w:r>
          </w:p>
          <w:p>
            <w:pPr>
              <w:pStyle w:val="Normal"/>
              <w:jc w:val="both"/>
              <w:rPr>
                <w:rFonts w:ascii="Times New Roman" w:hAnsi="Times New Roman" w:cs="Times New Roman"/>
              </w:rPr>
            </w:pPr>
            <w:r>
              <w:rPr>
                <w:rFonts w:cs="Times New Roman" w:ascii="Times New Roman" w:hAnsi="Times New Roman"/>
              </w:rPr>
              <w:t xml:space="preserve">- с юго-запада – существующим прудом. </w:t>
            </w:r>
          </w:p>
          <w:p>
            <w:pPr>
              <w:pStyle w:val="Normal"/>
              <w:spacing w:before="0" w:after="200"/>
              <w:jc w:val="both"/>
              <w:rPr>
                <w:rFonts w:ascii="Times New Roman" w:hAnsi="Times New Roman" w:cs="Times New Roman"/>
              </w:rPr>
            </w:pPr>
            <w:r>
              <w:rPr>
                <w:rFonts w:cs="Times New Roman" w:ascii="Times New Roman" w:hAnsi="Times New Roman"/>
              </w:rPr>
              <w:t xml:space="preserve">Проектируемое здание 1-го этапа строительства – отдельно стоящее, в плане клиновидное, 23-24-х этажное, состоит из 7 секций жилого дома со встроенными помещениями и двухэтажного подземного встроенно-пристроенного гаража.  </w:t>
            </w:r>
          </w:p>
        </w:tc>
      </w:tr>
      <w:tr>
        <w:trPr>
          <w:trHeight w:val="843"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ind w:left="0" w:hanging="0"/>
              <w:jc w:val="both"/>
              <w:rPr/>
            </w:pPr>
            <w:r>
              <w:rPr>
                <w:rFonts w:eastAsia="Times New Roman" w:cs="Times New Roman" w:ascii="Times New Roman" w:hAnsi="Times New Roman"/>
              </w:rPr>
              <w:t xml:space="preserve"> </w:t>
            </w:r>
            <w:r>
              <w:rPr>
                <w:rFonts w:cs="Times New Roman" w:ascii="Times New Roman" w:hAnsi="Times New Roman"/>
              </w:rPr>
              <w:t>Количество в составе строящегося многоквартирного дома и (или) иного объекта недвижимости самостоятельных частей, передаваемых участникам долевого строительства после получения разрешения на ввод в эксплуатацию многоквартирного дома и (или) иного объекта недвижимости: квартир, гаражей, иных объектов недвижимости.</w:t>
            </w:r>
          </w:p>
          <w:p>
            <w:pPr>
              <w:pStyle w:val="Normal"/>
              <w:tabs>
                <w:tab w:val="clear" w:pos="708"/>
                <w:tab w:val="left" w:pos="0" w:leader="none"/>
              </w:tabs>
              <w:spacing w:before="0" w:after="200"/>
              <w:jc w:val="both"/>
              <w:rPr/>
            </w:pPr>
            <w:r>
              <w:rPr>
                <w:rFonts w:cs="Times New Roman" w:ascii="Times New Roman" w:hAnsi="Times New Roman"/>
              </w:rPr>
              <w:t>Описание технических характеристик указанных самостоятельных частей в соответствии с проектной документацией:</w:t>
            </w:r>
          </w:p>
        </w:tc>
        <w:tc>
          <w:tcPr>
            <w:tcW w:w="8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Общая площадь здания – 104 739,06 кв.м.,  </w:t>
            </w:r>
          </w:p>
          <w:p>
            <w:pPr>
              <w:pStyle w:val="Normal"/>
              <w:jc w:val="both"/>
              <w:rPr>
                <w:rFonts w:ascii="Times New Roman" w:hAnsi="Times New Roman" w:cs="Times New Roman"/>
              </w:rPr>
            </w:pPr>
            <w:r>
              <w:rPr>
                <w:rFonts w:cs="Times New Roman" w:ascii="Times New Roman" w:hAnsi="Times New Roman"/>
              </w:rPr>
              <w:t>строительный объем здания – 443 116,9 куб.м., в т.ч. ниже отм. 0,000 –  102 292,7 куб.м.;</w:t>
            </w:r>
          </w:p>
          <w:p>
            <w:pPr>
              <w:pStyle w:val="Normal"/>
              <w:jc w:val="both"/>
              <w:rPr/>
            </w:pPr>
            <w:r>
              <w:rPr>
                <w:rFonts w:cs="Times New Roman" w:ascii="Times New Roman" w:hAnsi="Times New Roman"/>
              </w:rPr>
              <w:t xml:space="preserve">количество этажей – 25-26. </w:t>
            </w:r>
          </w:p>
          <w:p>
            <w:pPr>
              <w:pStyle w:val="Normal"/>
              <w:jc w:val="both"/>
              <w:rPr/>
            </w:pPr>
            <w:r>
              <w:rPr>
                <w:rFonts w:cs="Times New Roman" w:ascii="Times New Roman" w:hAnsi="Times New Roman"/>
              </w:rPr>
              <w:t>Жилые помещения (квартиры), количество квартир – 923 шт., в том числе:</w:t>
            </w:r>
          </w:p>
          <w:p>
            <w:pPr>
              <w:pStyle w:val="Normal"/>
              <w:jc w:val="both"/>
              <w:rPr/>
            </w:pPr>
            <w:r>
              <w:rPr>
                <w:rFonts w:cs="Times New Roman" w:ascii="Times New Roman" w:hAnsi="Times New Roman"/>
              </w:rPr>
              <w:t>- 1-но-комнатных – 476 шт.,</w:t>
            </w:r>
          </w:p>
          <w:p>
            <w:pPr>
              <w:pStyle w:val="Normal"/>
              <w:jc w:val="both"/>
              <w:rPr>
                <w:rFonts w:ascii="Times New Roman" w:hAnsi="Times New Roman" w:cs="Times New Roman"/>
              </w:rPr>
            </w:pPr>
            <w:r>
              <w:rPr>
                <w:rFonts w:cs="Times New Roman" w:ascii="Times New Roman" w:hAnsi="Times New Roman"/>
              </w:rPr>
              <w:t>- 2-х комнатных – 310 шт.;</w:t>
            </w:r>
          </w:p>
          <w:p>
            <w:pPr>
              <w:pStyle w:val="Normal"/>
              <w:jc w:val="both"/>
              <w:rPr>
                <w:rFonts w:ascii="Times New Roman" w:hAnsi="Times New Roman" w:cs="Times New Roman"/>
              </w:rPr>
            </w:pPr>
            <w:r>
              <w:rPr>
                <w:rFonts w:cs="Times New Roman" w:ascii="Times New Roman" w:hAnsi="Times New Roman"/>
              </w:rPr>
              <w:t>- 3-комнатных – 91 шт;</w:t>
            </w:r>
          </w:p>
          <w:p>
            <w:pPr>
              <w:pStyle w:val="Normal"/>
              <w:jc w:val="both"/>
              <w:rPr>
                <w:rFonts w:ascii="Times New Roman" w:hAnsi="Times New Roman" w:cs="Times New Roman"/>
              </w:rPr>
            </w:pPr>
            <w:r>
              <w:rPr>
                <w:rFonts w:cs="Times New Roman" w:ascii="Times New Roman" w:hAnsi="Times New Roman"/>
              </w:rPr>
              <w:t xml:space="preserve">- 4-х комнатных – 46. </w:t>
            </w:r>
          </w:p>
          <w:p>
            <w:pPr>
              <w:pStyle w:val="Normal"/>
              <w:jc w:val="both"/>
              <w:rPr/>
            </w:pPr>
            <w:r>
              <w:rPr>
                <w:rFonts w:cs="Times New Roman" w:ascii="Times New Roman" w:hAnsi="Times New Roman"/>
              </w:rPr>
              <w:t>Общая площадь квартир – 64 089,78 кв.м.</w:t>
            </w:r>
          </w:p>
          <w:p>
            <w:pPr>
              <w:pStyle w:val="Normal"/>
              <w:jc w:val="both"/>
              <w:rPr>
                <w:rFonts w:ascii="Times New Roman" w:hAnsi="Times New Roman" w:cs="Times New Roman"/>
              </w:rPr>
            </w:pPr>
            <w:r>
              <w:rPr>
                <w:rFonts w:cs="Times New Roman" w:ascii="Times New Roman" w:hAnsi="Times New Roman"/>
              </w:rPr>
              <w:t>Встроенно-пристроенные помещения, общая площадь встроенно-пристроенных помещений - 4 338,1 кв.м.;</w:t>
            </w:r>
          </w:p>
          <w:p>
            <w:pPr>
              <w:pStyle w:val="Normal"/>
              <w:jc w:val="both"/>
              <w:rPr/>
            </w:pPr>
            <w:r>
              <w:rPr>
                <w:rFonts w:cs="Times New Roman" w:ascii="Times New Roman" w:hAnsi="Times New Roman"/>
              </w:rPr>
              <w:t>Встроенно-пристроенный подземный гараж, общая площадь – 18 019,18 кв.м.</w:t>
            </w:r>
          </w:p>
          <w:p>
            <w:pPr>
              <w:pStyle w:val="Normal"/>
              <w:jc w:val="both"/>
              <w:rPr>
                <w:rFonts w:ascii="Times New Roman" w:hAnsi="Times New Roman" w:cs="Times New Roman"/>
              </w:rPr>
            </w:pPr>
            <w:r>
              <w:rPr>
                <w:rFonts w:cs="Times New Roman" w:ascii="Times New Roman" w:hAnsi="Times New Roman"/>
              </w:rPr>
              <w:t>ТП №1, общая площадь – 40,0 кв.м.</w:t>
            </w:r>
          </w:p>
          <w:p>
            <w:pPr>
              <w:pStyle w:val="Normal"/>
              <w:spacing w:before="0" w:after="200"/>
              <w:jc w:val="both"/>
              <w:rPr>
                <w:rFonts w:ascii="Times New Roman" w:hAnsi="Times New Roman" w:cs="Times New Roman"/>
              </w:rPr>
            </w:pPr>
            <w:r>
              <w:rPr>
                <w:rFonts w:cs="Times New Roman" w:ascii="Times New Roman" w:hAnsi="Times New Roman"/>
              </w:rPr>
              <w:t xml:space="preserve">ТП№2, общая площадь – 40 кв.м. </w:t>
            </w:r>
          </w:p>
        </w:tc>
      </w:tr>
      <w:tr>
        <w:trPr>
          <w:trHeight w:val="274"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before="0" w:after="200"/>
              <w:ind w:left="0" w:hanging="0"/>
              <w:jc w:val="both"/>
              <w:rPr>
                <w:rFonts w:ascii="Times New Roman" w:hAnsi="Times New Roman" w:cs="Times New Roman"/>
              </w:rPr>
            </w:pPr>
            <w:r>
              <w:rPr>
                <w:rFonts w:cs="Times New Roman" w:ascii="Times New Roman" w:hAnsi="Times New Roman"/>
              </w:rPr>
              <w:t xml:space="preserve">Функциональное назначение нежилых помещений в многоквартирном доме, не входящих в состав общего имущества в многоквартирном доме: </w:t>
            </w:r>
          </w:p>
        </w:tc>
        <w:tc>
          <w:tcPr>
            <w:tcW w:w="84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машино-места и нежилые помещения встроенно-пристроенного подземного гаража на 450 машиномест, назначение – для хранения автомобилей и мототранспорта;</w:t>
            </w:r>
          </w:p>
          <w:p>
            <w:pPr>
              <w:pStyle w:val="Normal"/>
              <w:jc w:val="both"/>
              <w:rPr>
                <w:rFonts w:ascii="Times New Roman" w:hAnsi="Times New Roman" w:cs="Times New Roman"/>
              </w:rPr>
            </w:pPr>
            <w:r>
              <w:rPr>
                <w:rFonts w:cs="Times New Roman" w:ascii="Times New Roman" w:hAnsi="Times New Roman"/>
              </w:rPr>
              <w:t xml:space="preserve">- встроенные нежилые помещения офисного и торгового назначения, в т.ч.: </w:t>
            </w:r>
          </w:p>
          <w:p>
            <w:pPr>
              <w:pStyle w:val="Normal"/>
              <w:jc w:val="both"/>
              <w:rPr/>
            </w:pPr>
            <w:r>
              <w:rPr>
                <w:rFonts w:cs="Times New Roman" w:ascii="Times New Roman" w:hAnsi="Times New Roman"/>
                <w:u w:val="single"/>
              </w:rPr>
              <w:t>секция 1:</w:t>
            </w:r>
          </w:p>
          <w:p>
            <w:pPr>
              <w:pStyle w:val="Normal"/>
              <w:jc w:val="both"/>
              <w:rPr/>
            </w:pPr>
            <w:r>
              <w:rPr>
                <w:rFonts w:cs="Times New Roman" w:ascii="Times New Roman" w:hAnsi="Times New Roman"/>
              </w:rPr>
              <w:t>- нежилое помещение 19Н – общая площадь 48,37 кв.м., этаж 1;</w:t>
            </w:r>
          </w:p>
          <w:p>
            <w:pPr>
              <w:pStyle w:val="Normal"/>
              <w:jc w:val="both"/>
              <w:rPr>
                <w:rFonts w:ascii="Times New Roman" w:hAnsi="Times New Roman" w:cs="Times New Roman"/>
              </w:rPr>
            </w:pPr>
            <w:r>
              <w:rPr>
                <w:rFonts w:cs="Times New Roman" w:ascii="Times New Roman" w:hAnsi="Times New Roman"/>
              </w:rPr>
              <w:t>- нежилое помещение 1Н – общая площадь 134,95 кв.м., этаж 1;</w:t>
            </w:r>
          </w:p>
          <w:p>
            <w:pPr>
              <w:pStyle w:val="Normal"/>
              <w:jc w:val="both"/>
              <w:rPr/>
            </w:pPr>
            <w:r>
              <w:rPr>
                <w:rFonts w:cs="Times New Roman" w:ascii="Times New Roman" w:hAnsi="Times New Roman"/>
              </w:rPr>
              <w:t>- нежилое помещение 2Н – общая площадь 71,78 кв.м., этаж 1;</w:t>
            </w:r>
          </w:p>
          <w:p>
            <w:pPr>
              <w:pStyle w:val="Normal"/>
              <w:jc w:val="both"/>
              <w:rPr>
                <w:rFonts w:ascii="Times New Roman" w:hAnsi="Times New Roman" w:cs="Times New Roman"/>
                <w:u w:val="single"/>
              </w:rPr>
            </w:pPr>
            <w:r>
              <w:rPr>
                <w:rFonts w:cs="Times New Roman" w:ascii="Times New Roman" w:hAnsi="Times New Roman"/>
                <w:u w:val="single"/>
              </w:rPr>
              <w:t>секция 2:</w:t>
            </w:r>
          </w:p>
          <w:p>
            <w:pPr>
              <w:pStyle w:val="Normal"/>
              <w:jc w:val="both"/>
              <w:rPr/>
            </w:pPr>
            <w:r>
              <w:rPr>
                <w:rFonts w:cs="Times New Roman" w:ascii="Times New Roman" w:hAnsi="Times New Roman"/>
              </w:rPr>
              <w:t>- нежилое помещение 5Н – общая площадь 82,77 кв.м., этаж 1;</w:t>
            </w:r>
          </w:p>
          <w:p>
            <w:pPr>
              <w:pStyle w:val="Normal"/>
              <w:jc w:val="both"/>
              <w:rPr/>
            </w:pPr>
            <w:r>
              <w:rPr>
                <w:rFonts w:cs="Times New Roman" w:ascii="Times New Roman" w:hAnsi="Times New Roman"/>
              </w:rPr>
              <w:t>- нежилое помещение 3Н – общая площадь 143,40 кв.м., этаж 1;</w:t>
            </w:r>
          </w:p>
          <w:p>
            <w:pPr>
              <w:pStyle w:val="Normal"/>
              <w:jc w:val="both"/>
              <w:rPr>
                <w:rFonts w:ascii="Times New Roman" w:hAnsi="Times New Roman" w:cs="Times New Roman"/>
              </w:rPr>
            </w:pPr>
            <w:r>
              <w:rPr>
                <w:rFonts w:cs="Times New Roman" w:ascii="Times New Roman" w:hAnsi="Times New Roman"/>
              </w:rPr>
              <w:t xml:space="preserve">- нежилое помещение 4Н – общая площадь 63,45 кв.м., этаж 1;   </w:t>
            </w:r>
          </w:p>
          <w:p>
            <w:pPr>
              <w:pStyle w:val="Normal"/>
              <w:jc w:val="both"/>
              <w:rPr>
                <w:rFonts w:ascii="Times New Roman" w:hAnsi="Times New Roman" w:cs="Times New Roman"/>
              </w:rPr>
            </w:pPr>
            <w:r>
              <w:rPr>
                <w:rFonts w:cs="Times New Roman" w:ascii="Times New Roman" w:hAnsi="Times New Roman"/>
              </w:rPr>
              <w:t>- нежилое помещение 20Н – общая площадь 402,93 кв.м., этаж 1,2;</w:t>
            </w:r>
          </w:p>
          <w:p>
            <w:pPr>
              <w:pStyle w:val="Normal"/>
              <w:jc w:val="both"/>
              <w:rPr>
                <w:rFonts w:ascii="Times New Roman" w:hAnsi="Times New Roman" w:cs="Times New Roman"/>
                <w:u w:val="single"/>
              </w:rPr>
            </w:pPr>
            <w:r>
              <w:rPr>
                <w:rFonts w:cs="Times New Roman" w:ascii="Times New Roman" w:hAnsi="Times New Roman"/>
                <w:u w:val="single"/>
              </w:rPr>
              <w:t xml:space="preserve">секция 3: </w:t>
            </w:r>
          </w:p>
          <w:p>
            <w:pPr>
              <w:pStyle w:val="Normal"/>
              <w:jc w:val="both"/>
              <w:rPr/>
            </w:pPr>
            <w:r>
              <w:rPr>
                <w:rFonts w:cs="Times New Roman" w:ascii="Times New Roman" w:hAnsi="Times New Roman"/>
              </w:rPr>
              <w:t>- нежилое помещение 8Н – общая площадь 111,42 кв.м., этаж 1;</w:t>
            </w:r>
          </w:p>
          <w:p>
            <w:pPr>
              <w:pStyle w:val="Normal"/>
              <w:jc w:val="both"/>
              <w:rPr>
                <w:rFonts w:ascii="Times New Roman" w:hAnsi="Times New Roman" w:cs="Times New Roman"/>
              </w:rPr>
            </w:pPr>
            <w:r>
              <w:rPr>
                <w:rFonts w:cs="Times New Roman" w:ascii="Times New Roman" w:hAnsi="Times New Roman"/>
              </w:rPr>
              <w:t>- нежилое помещение 6Н, общая площадь 161,87 кв.м., этаж 1;</w:t>
            </w:r>
          </w:p>
          <w:p>
            <w:pPr>
              <w:pStyle w:val="Normal"/>
              <w:jc w:val="both"/>
              <w:rPr/>
            </w:pPr>
            <w:r>
              <w:rPr>
                <w:rFonts w:cs="Times New Roman" w:ascii="Times New Roman" w:hAnsi="Times New Roman"/>
              </w:rPr>
              <w:t>- нежилое помещение 9Н – общая площадь 265,02 кв.м., этаж 1;</w:t>
            </w:r>
          </w:p>
          <w:p>
            <w:pPr>
              <w:pStyle w:val="Normal"/>
              <w:jc w:val="both"/>
              <w:rPr/>
            </w:pPr>
            <w:r>
              <w:rPr>
                <w:rFonts w:cs="Times New Roman" w:ascii="Times New Roman" w:hAnsi="Times New Roman"/>
              </w:rPr>
              <w:t xml:space="preserve">- нежилое помещение 7Н – общая площадь 68,03 кв.м., этаж 1;   </w:t>
            </w:r>
          </w:p>
          <w:p>
            <w:pPr>
              <w:pStyle w:val="Normal"/>
              <w:jc w:val="both"/>
              <w:rPr>
                <w:rFonts w:ascii="Times New Roman" w:hAnsi="Times New Roman" w:cs="Times New Roman"/>
                <w:u w:val="single"/>
              </w:rPr>
            </w:pPr>
            <w:r>
              <w:rPr>
                <w:rFonts w:cs="Times New Roman" w:ascii="Times New Roman" w:hAnsi="Times New Roman"/>
                <w:u w:val="single"/>
              </w:rPr>
              <w:t>секция 4:</w:t>
            </w:r>
          </w:p>
          <w:p>
            <w:pPr>
              <w:pStyle w:val="Normal"/>
              <w:jc w:val="both"/>
              <w:rPr/>
            </w:pPr>
            <w:r>
              <w:rPr>
                <w:rFonts w:cs="Times New Roman" w:ascii="Times New Roman" w:hAnsi="Times New Roman"/>
              </w:rPr>
              <w:t>- нежилое помещение 11Н – общая площадь 184,71 кв.м., этаж 1;</w:t>
            </w:r>
          </w:p>
          <w:p>
            <w:pPr>
              <w:pStyle w:val="Normal"/>
              <w:jc w:val="both"/>
              <w:rPr/>
            </w:pPr>
            <w:r>
              <w:rPr>
                <w:rFonts w:cs="Times New Roman" w:ascii="Times New Roman" w:hAnsi="Times New Roman"/>
              </w:rPr>
              <w:t>- нежилое помещение 12Н – общая площадь 137,46 кв.м., этаж 1;</w:t>
            </w:r>
          </w:p>
          <w:p>
            <w:pPr>
              <w:pStyle w:val="Normal"/>
              <w:jc w:val="both"/>
              <w:rPr>
                <w:rFonts w:ascii="Times New Roman" w:hAnsi="Times New Roman" w:cs="Times New Roman"/>
              </w:rPr>
            </w:pPr>
            <w:r>
              <w:rPr>
                <w:rFonts w:cs="Times New Roman" w:ascii="Times New Roman" w:hAnsi="Times New Roman"/>
              </w:rPr>
              <w:t xml:space="preserve">- нежилое помещение 10Н – общая площадь 249,92 кв.м., этаж 1; </w:t>
            </w:r>
          </w:p>
          <w:p>
            <w:pPr>
              <w:pStyle w:val="Normal"/>
              <w:jc w:val="both"/>
              <w:rPr/>
            </w:pPr>
            <w:r>
              <w:rPr>
                <w:rFonts w:cs="Times New Roman" w:ascii="Times New Roman" w:hAnsi="Times New Roman"/>
                <w:u w:val="single"/>
              </w:rPr>
              <w:t xml:space="preserve">секция 5: </w:t>
            </w:r>
          </w:p>
          <w:p>
            <w:pPr>
              <w:pStyle w:val="Normal"/>
              <w:jc w:val="both"/>
              <w:rPr/>
            </w:pPr>
            <w:r>
              <w:rPr>
                <w:rFonts w:cs="Times New Roman" w:ascii="Times New Roman" w:hAnsi="Times New Roman"/>
              </w:rPr>
              <w:t xml:space="preserve">- нежилое помещение 13Н – общая площадь 220,55 кв.м., этаж 1; </w:t>
            </w:r>
          </w:p>
          <w:p>
            <w:pPr>
              <w:pStyle w:val="Normal"/>
              <w:jc w:val="both"/>
              <w:rPr/>
            </w:pPr>
            <w:r>
              <w:rPr>
                <w:rFonts w:cs="Times New Roman" w:ascii="Times New Roman" w:hAnsi="Times New Roman"/>
              </w:rPr>
              <w:t>- нежилое помещение 14Н – общая площадь – 181,40 кв.м., этаж 1;</w:t>
            </w:r>
          </w:p>
          <w:p>
            <w:pPr>
              <w:pStyle w:val="Normal"/>
              <w:jc w:val="both"/>
              <w:rPr>
                <w:rFonts w:ascii="Times New Roman" w:hAnsi="Times New Roman" w:cs="Times New Roman"/>
              </w:rPr>
            </w:pPr>
            <w:r>
              <w:rPr>
                <w:rFonts w:cs="Times New Roman" w:ascii="Times New Roman" w:hAnsi="Times New Roman"/>
              </w:rPr>
              <w:t>- нежилое помещение 21Н – общая площадь – 449,96 кв.м., этаж 1,2;</w:t>
            </w:r>
          </w:p>
          <w:p>
            <w:pPr>
              <w:pStyle w:val="Normal"/>
              <w:jc w:val="both"/>
              <w:rPr>
                <w:rFonts w:ascii="Times New Roman" w:hAnsi="Times New Roman" w:cs="Times New Roman"/>
                <w:u w:val="single"/>
              </w:rPr>
            </w:pPr>
            <w:r>
              <w:rPr>
                <w:rFonts w:cs="Times New Roman" w:ascii="Times New Roman" w:hAnsi="Times New Roman"/>
                <w:u w:val="single"/>
              </w:rPr>
              <w:t xml:space="preserve">секция 6: </w:t>
            </w:r>
          </w:p>
          <w:p>
            <w:pPr>
              <w:pStyle w:val="Normal"/>
              <w:jc w:val="both"/>
              <w:rPr/>
            </w:pPr>
            <w:r>
              <w:rPr>
                <w:rFonts w:cs="Times New Roman" w:ascii="Times New Roman" w:hAnsi="Times New Roman"/>
              </w:rPr>
              <w:t xml:space="preserve">- нежилое помещение 15Н – общая площадь 196,09 кв.м., этаж 1; </w:t>
            </w:r>
          </w:p>
          <w:p>
            <w:pPr>
              <w:pStyle w:val="Normal"/>
              <w:jc w:val="both"/>
              <w:rPr/>
            </w:pPr>
            <w:r>
              <w:rPr>
                <w:rFonts w:cs="Times New Roman" w:ascii="Times New Roman" w:hAnsi="Times New Roman"/>
              </w:rPr>
              <w:t>- нежилое помещение 16Н – общая площадь – 185,20 кв.м., этаж 1;</w:t>
            </w:r>
          </w:p>
          <w:p>
            <w:pPr>
              <w:pStyle w:val="Normal"/>
              <w:jc w:val="both"/>
              <w:rPr>
                <w:rFonts w:ascii="Times New Roman" w:hAnsi="Times New Roman" w:cs="Times New Roman"/>
              </w:rPr>
            </w:pPr>
            <w:r>
              <w:rPr>
                <w:rFonts w:cs="Times New Roman" w:ascii="Times New Roman" w:hAnsi="Times New Roman"/>
              </w:rPr>
              <w:t>- нежилое помещение 22Н – общая площадь 485,33 кв.м., этаж 1,2;</w:t>
            </w:r>
          </w:p>
          <w:p>
            <w:pPr>
              <w:pStyle w:val="Normal"/>
              <w:jc w:val="both"/>
              <w:rPr>
                <w:rFonts w:ascii="Times New Roman" w:hAnsi="Times New Roman" w:cs="Times New Roman"/>
                <w:u w:val="single"/>
              </w:rPr>
            </w:pPr>
            <w:r>
              <w:rPr>
                <w:rFonts w:cs="Times New Roman" w:ascii="Times New Roman" w:hAnsi="Times New Roman"/>
                <w:u w:val="single"/>
              </w:rPr>
              <w:t xml:space="preserve">секция 7: </w:t>
            </w:r>
          </w:p>
          <w:p>
            <w:pPr>
              <w:pStyle w:val="Normal"/>
              <w:jc w:val="both"/>
              <w:rPr>
                <w:rFonts w:ascii="Times New Roman" w:hAnsi="Times New Roman" w:cs="Times New Roman"/>
              </w:rPr>
            </w:pPr>
            <w:r>
              <w:rPr>
                <w:rFonts w:cs="Times New Roman" w:ascii="Times New Roman" w:hAnsi="Times New Roman"/>
              </w:rPr>
              <w:t>- нежилое помещение 17Н, общая площадь – 162,73 кв.м., этаж -1;</w:t>
            </w:r>
          </w:p>
          <w:p>
            <w:pPr>
              <w:pStyle w:val="Normal"/>
              <w:jc w:val="both"/>
              <w:rPr/>
            </w:pPr>
            <w:r>
              <w:rPr>
                <w:rFonts w:cs="Times New Roman" w:ascii="Times New Roman" w:hAnsi="Times New Roman"/>
              </w:rPr>
              <w:t xml:space="preserve">- нежилое помещение 18Н, общая площадь – 330,76 кв.м., этаж -1; </w:t>
            </w:r>
          </w:p>
          <w:p>
            <w:pPr>
              <w:pStyle w:val="Normal"/>
              <w:jc w:val="both"/>
              <w:rPr/>
            </w:pPr>
            <w:r>
              <w:rPr>
                <w:rFonts w:cs="Times New Roman" w:ascii="Times New Roman" w:hAnsi="Times New Roman"/>
              </w:rPr>
              <w:t>- ТП №1, общая площадь – 40,0 кв.м.</w:t>
            </w:r>
          </w:p>
          <w:p>
            <w:pPr>
              <w:pStyle w:val="Normal"/>
              <w:spacing w:before="0" w:after="200"/>
              <w:jc w:val="both"/>
              <w:rPr>
                <w:rFonts w:ascii="Times New Roman" w:hAnsi="Times New Roman" w:cs="Times New Roman"/>
                <w:u w:val="single"/>
              </w:rPr>
            </w:pPr>
            <w:r>
              <w:rPr>
                <w:rFonts w:cs="Times New Roman" w:ascii="Times New Roman" w:hAnsi="Times New Roman"/>
              </w:rPr>
              <w:t xml:space="preserve">- ТП№2, общая площадь – 40 кв.м. </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before="0" w:after="200"/>
              <w:ind w:left="0" w:hanging="0"/>
              <w:jc w:val="both"/>
              <w:rPr>
                <w:rFonts w:ascii="Times New Roman" w:hAnsi="Times New Roman" w:cs="Times New Roman"/>
              </w:rPr>
            </w:pPr>
            <w:r>
              <w:rPr>
                <w:rFonts w:cs="Times New Roman" w:ascii="Times New Roman" w:hAnsi="Times New Roman"/>
              </w:rPr>
              <w:t>Состав общего имущества в многоквартирном доме и (или) ином объекте недвижимости,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w:t>
            </w:r>
          </w:p>
        </w:tc>
        <w:tc>
          <w:tcPr>
            <w:tcW w:w="84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89" w:hanging="189"/>
              <w:jc w:val="both"/>
              <w:rPr>
                <w:rFonts w:ascii="Times New Roman" w:hAnsi="Times New Roman" w:cs="Times New Roman"/>
              </w:rPr>
            </w:pPr>
            <w:r>
              <w:rPr>
                <w:rFonts w:cs="Times New Roman" w:ascii="Times New Roman" w:hAnsi="Times New Roman"/>
              </w:rPr>
              <w:t>лестничные клетки;</w:t>
            </w:r>
          </w:p>
          <w:p>
            <w:pPr>
              <w:pStyle w:val="Normal"/>
              <w:numPr>
                <w:ilvl w:val="0"/>
                <w:numId w:val="4"/>
              </w:numPr>
              <w:ind w:left="189" w:hanging="189"/>
              <w:jc w:val="both"/>
              <w:rPr>
                <w:rFonts w:ascii="Times New Roman" w:hAnsi="Times New Roman" w:cs="Times New Roman"/>
              </w:rPr>
            </w:pPr>
            <w:r>
              <w:rPr>
                <w:rFonts w:cs="Times New Roman" w:ascii="Times New Roman" w:hAnsi="Times New Roman"/>
              </w:rPr>
              <w:t xml:space="preserve">лифтовые холлы; </w:t>
            </w:r>
          </w:p>
          <w:p>
            <w:pPr>
              <w:pStyle w:val="Normal"/>
              <w:numPr>
                <w:ilvl w:val="0"/>
                <w:numId w:val="4"/>
              </w:numPr>
              <w:ind w:left="189" w:hanging="189"/>
              <w:jc w:val="both"/>
              <w:rPr>
                <w:rFonts w:ascii="Times New Roman" w:hAnsi="Times New Roman" w:cs="Times New Roman"/>
              </w:rPr>
            </w:pPr>
            <w:r>
              <w:rPr>
                <w:rFonts w:cs="Times New Roman" w:ascii="Times New Roman" w:hAnsi="Times New Roman"/>
              </w:rPr>
              <w:t>лифты пассажирские;</w:t>
            </w:r>
          </w:p>
          <w:p>
            <w:pPr>
              <w:pStyle w:val="Normal"/>
              <w:numPr>
                <w:ilvl w:val="0"/>
                <w:numId w:val="4"/>
              </w:numPr>
              <w:ind w:left="189" w:hanging="189"/>
              <w:jc w:val="both"/>
              <w:rPr>
                <w:rFonts w:ascii="Times New Roman" w:hAnsi="Times New Roman" w:cs="Times New Roman"/>
              </w:rPr>
            </w:pPr>
            <w:r>
              <w:rPr>
                <w:rFonts w:cs="Times New Roman" w:ascii="Times New Roman" w:hAnsi="Times New Roman"/>
              </w:rPr>
              <w:t>помещения кабельного ввода;</w:t>
            </w:r>
          </w:p>
          <w:p>
            <w:pPr>
              <w:pStyle w:val="Normal"/>
              <w:numPr>
                <w:ilvl w:val="0"/>
                <w:numId w:val="4"/>
              </w:numPr>
              <w:ind w:left="189" w:hanging="189"/>
              <w:jc w:val="both"/>
              <w:rPr>
                <w:rFonts w:ascii="Times New Roman" w:hAnsi="Times New Roman" w:cs="Times New Roman"/>
              </w:rPr>
            </w:pPr>
            <w:r>
              <w:rPr>
                <w:rFonts w:cs="Times New Roman" w:ascii="Times New Roman" w:hAnsi="Times New Roman"/>
              </w:rPr>
              <w:t>помещения электрощитовых;</w:t>
            </w:r>
          </w:p>
          <w:p>
            <w:pPr>
              <w:pStyle w:val="Normal"/>
              <w:numPr>
                <w:ilvl w:val="0"/>
                <w:numId w:val="4"/>
              </w:numPr>
              <w:ind w:left="189" w:hanging="189"/>
              <w:jc w:val="both"/>
              <w:rPr>
                <w:rFonts w:ascii="Times New Roman" w:hAnsi="Times New Roman" w:cs="Times New Roman"/>
              </w:rPr>
            </w:pPr>
            <w:r>
              <w:rPr>
                <w:rFonts w:cs="Times New Roman" w:ascii="Times New Roman" w:hAnsi="Times New Roman"/>
              </w:rPr>
              <w:t>помещения для размещения ИТП;</w:t>
            </w:r>
          </w:p>
          <w:p>
            <w:pPr>
              <w:pStyle w:val="Normal"/>
              <w:numPr>
                <w:ilvl w:val="0"/>
                <w:numId w:val="4"/>
              </w:numPr>
              <w:ind w:left="189" w:hanging="189"/>
              <w:jc w:val="both"/>
              <w:rPr>
                <w:rFonts w:ascii="Times New Roman" w:hAnsi="Times New Roman" w:cs="Times New Roman"/>
              </w:rPr>
            </w:pPr>
            <w:r>
              <w:rPr>
                <w:rFonts w:cs="Times New Roman" w:ascii="Times New Roman" w:hAnsi="Times New Roman"/>
              </w:rPr>
              <w:t>помещения водомерных узлов и насосов;</w:t>
            </w:r>
          </w:p>
          <w:p>
            <w:pPr>
              <w:pStyle w:val="Normal"/>
              <w:numPr>
                <w:ilvl w:val="0"/>
                <w:numId w:val="4"/>
              </w:numPr>
              <w:ind w:left="189" w:hanging="189"/>
              <w:jc w:val="both"/>
              <w:rPr>
                <w:rFonts w:ascii="Times New Roman" w:hAnsi="Times New Roman" w:cs="Times New Roman"/>
              </w:rPr>
            </w:pPr>
            <w:r>
              <w:rPr>
                <w:rFonts w:cs="Times New Roman" w:ascii="Times New Roman" w:hAnsi="Times New Roman"/>
              </w:rPr>
              <w:t>помещения венткамер;</w:t>
            </w:r>
          </w:p>
          <w:p>
            <w:pPr>
              <w:pStyle w:val="Normal"/>
              <w:numPr>
                <w:ilvl w:val="0"/>
                <w:numId w:val="4"/>
              </w:numPr>
              <w:ind w:left="189" w:hanging="189"/>
              <w:jc w:val="both"/>
              <w:rPr>
                <w:rFonts w:ascii="Times New Roman" w:hAnsi="Times New Roman" w:cs="Times New Roman"/>
              </w:rPr>
            </w:pPr>
            <w:r>
              <w:rPr>
                <w:rFonts w:cs="Times New Roman" w:ascii="Times New Roman" w:hAnsi="Times New Roman"/>
              </w:rPr>
              <w:t>технические этажи (подвал и чердак);</w:t>
            </w:r>
          </w:p>
          <w:p>
            <w:pPr>
              <w:pStyle w:val="Normal"/>
              <w:numPr>
                <w:ilvl w:val="0"/>
                <w:numId w:val="4"/>
              </w:numPr>
              <w:ind w:left="189" w:hanging="189"/>
              <w:jc w:val="both"/>
              <w:rPr>
                <w:rFonts w:ascii="Times New Roman" w:hAnsi="Times New Roman" w:cs="Times New Roman"/>
              </w:rPr>
            </w:pPr>
            <w:r>
              <w:rPr>
                <w:rFonts w:cs="Times New Roman" w:ascii="Times New Roman" w:hAnsi="Times New Roman"/>
              </w:rPr>
              <w:t>неэксплуатируемая кровля,</w:t>
            </w:r>
          </w:p>
          <w:p>
            <w:pPr>
              <w:pStyle w:val="Normal"/>
              <w:numPr>
                <w:ilvl w:val="0"/>
                <w:numId w:val="4"/>
              </w:numPr>
              <w:ind w:left="189" w:hanging="189"/>
              <w:jc w:val="both"/>
              <w:rPr>
                <w:rFonts w:ascii="Times New Roman" w:hAnsi="Times New Roman" w:cs="Times New Roman"/>
              </w:rPr>
            </w:pPr>
            <w:r>
              <w:rPr>
                <w:rFonts w:cs="Times New Roman" w:ascii="Times New Roman" w:hAnsi="Times New Roman"/>
              </w:rPr>
              <w:t>переходные лоджии;</w:t>
            </w:r>
          </w:p>
          <w:p>
            <w:pPr>
              <w:pStyle w:val="Normal"/>
              <w:numPr>
                <w:ilvl w:val="0"/>
                <w:numId w:val="4"/>
              </w:numPr>
              <w:ind w:left="189" w:hanging="189"/>
              <w:jc w:val="both"/>
              <w:rPr>
                <w:rFonts w:ascii="Times New Roman" w:hAnsi="Times New Roman" w:cs="Times New Roman"/>
              </w:rPr>
            </w:pPr>
            <w:r>
              <w:rPr>
                <w:rFonts w:cs="Times New Roman" w:ascii="Times New Roman" w:hAnsi="Times New Roman"/>
              </w:rPr>
              <w:t>коридоры и тамбуры;</w:t>
            </w:r>
          </w:p>
          <w:p>
            <w:pPr>
              <w:pStyle w:val="Normal"/>
              <w:numPr>
                <w:ilvl w:val="0"/>
                <w:numId w:val="4"/>
              </w:numPr>
              <w:ind w:left="189" w:hanging="189"/>
              <w:jc w:val="both"/>
              <w:rPr>
                <w:rFonts w:ascii="Times New Roman" w:hAnsi="Times New Roman" w:cs="Times New Roman"/>
              </w:rPr>
            </w:pPr>
            <w:r>
              <w:rPr>
                <w:rFonts w:cs="Times New Roman" w:ascii="Times New Roman" w:hAnsi="Times New Roman"/>
              </w:rPr>
              <w:t>инженерные системы;</w:t>
            </w:r>
          </w:p>
          <w:p>
            <w:pPr>
              <w:pStyle w:val="Normal"/>
              <w:numPr>
                <w:ilvl w:val="0"/>
                <w:numId w:val="4"/>
              </w:numPr>
              <w:spacing w:before="0" w:after="200"/>
              <w:ind w:left="189" w:hanging="189"/>
              <w:jc w:val="both"/>
              <w:rPr>
                <w:rFonts w:ascii="Times New Roman" w:hAnsi="Times New Roman" w:cs="Times New Roman"/>
              </w:rPr>
            </w:pPr>
            <w:r>
              <w:rPr>
                <w:rFonts w:cs="Times New Roman" w:ascii="Times New Roman" w:hAnsi="Times New Roman"/>
              </w:rPr>
              <w:t xml:space="preserve">земельный участок, образованный из Земельного участка и  предназначенный для размещения исключительного многоквартирного дома, относящегося к первому этапу строительства в соответствии с разрешением на строительство № 78-03032620-2015 от 26 марта 2015 г. </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before="0" w:after="200"/>
              <w:ind w:left="0" w:hanging="0"/>
              <w:jc w:val="both"/>
              <w:rPr>
                <w:rFonts w:ascii="Times New Roman" w:hAnsi="Times New Roman" w:cs="Times New Roman"/>
              </w:rPr>
            </w:pPr>
            <w:r>
              <w:rPr>
                <w:rFonts w:cs="Times New Roman" w:ascii="Times New Roman" w:hAnsi="Times New Roman"/>
              </w:rPr>
              <w:t>Предполагаемый срок получения разрешения на ввод в эксплуатацию строящегося многоквартирного дома и (или) иного объекта недвижимости:</w:t>
            </w:r>
          </w:p>
        </w:tc>
        <w:tc>
          <w:tcPr>
            <w:tcW w:w="84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полагаемый срок получения разрешения на ввод в эксплуатацию – «10» июля 2020 года.</w:t>
            </w:r>
          </w:p>
          <w:p>
            <w:pPr>
              <w:pStyle w:val="Normal"/>
              <w:spacing w:before="0" w:after="200"/>
              <w:jc w:val="both"/>
              <w:rPr>
                <w:rFonts w:ascii="Times New Roman" w:hAnsi="Times New Roman" w:cs="Times New Roman"/>
              </w:rPr>
            </w:pPr>
            <w:r>
              <w:rPr>
                <w:rFonts w:cs="Times New Roman" w:ascii="Times New Roman" w:hAnsi="Times New Roman"/>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before="0" w:after="200"/>
              <w:ind w:left="0" w:hanging="0"/>
              <w:jc w:val="both"/>
              <w:rPr>
                <w:rFonts w:ascii="Times New Roman" w:hAnsi="Times New Roman" w:cs="Times New Roman"/>
              </w:rPr>
            </w:pPr>
            <w:r>
              <w:rPr>
                <w:rFonts w:cs="Times New Roman" w:ascii="Times New Roman" w:hAnsi="Times New Roman"/>
              </w:rPr>
              <w:t>Перечень органов государственной власти, органов местного самоуправления и организаций, представители которых участвуют в приемке указанного многоквартирного дома и (или) иного объекта недвижимости:</w:t>
            </w:r>
          </w:p>
        </w:tc>
        <w:tc>
          <w:tcPr>
            <w:tcW w:w="84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89" w:hanging="220"/>
              <w:jc w:val="both"/>
              <w:rPr>
                <w:rFonts w:ascii="Times New Roman" w:hAnsi="Times New Roman" w:cs="Times New Roman"/>
              </w:rPr>
            </w:pPr>
            <w:r>
              <w:rPr>
                <w:rFonts w:cs="Times New Roman" w:ascii="Times New Roman" w:hAnsi="Times New Roman"/>
              </w:rPr>
              <w:t>Администрация Выборгского района Санкт-Петербурга;</w:t>
            </w:r>
          </w:p>
          <w:p>
            <w:pPr>
              <w:pStyle w:val="Normal"/>
              <w:numPr>
                <w:ilvl w:val="0"/>
                <w:numId w:val="4"/>
              </w:numPr>
              <w:ind w:left="189" w:hanging="220"/>
              <w:jc w:val="both"/>
              <w:rPr>
                <w:rFonts w:ascii="Times New Roman" w:hAnsi="Times New Roman" w:cs="Times New Roman"/>
              </w:rPr>
            </w:pPr>
            <w:r>
              <w:rPr>
                <w:rFonts w:cs="Times New Roman" w:ascii="Times New Roman" w:hAnsi="Times New Roman"/>
              </w:rPr>
              <w:t xml:space="preserve">Комитет государственного строительного надзора и государственной экспертизы Санкт-Петербурга; </w:t>
            </w:r>
          </w:p>
          <w:p>
            <w:pPr>
              <w:pStyle w:val="Normal"/>
              <w:numPr>
                <w:ilvl w:val="0"/>
                <w:numId w:val="4"/>
              </w:numPr>
              <w:ind w:left="189" w:hanging="220"/>
              <w:jc w:val="both"/>
              <w:rPr/>
            </w:pPr>
            <w:r>
              <w:rPr>
                <w:rFonts w:cs="Times New Roman" w:ascii="Times New Roman" w:hAnsi="Times New Roman"/>
              </w:rPr>
              <w:t>Государственная административно-техническая инспекция;</w:t>
            </w:r>
          </w:p>
          <w:p>
            <w:pPr>
              <w:pStyle w:val="Normal"/>
              <w:numPr>
                <w:ilvl w:val="0"/>
                <w:numId w:val="4"/>
              </w:numPr>
              <w:ind w:left="189" w:hanging="220"/>
              <w:jc w:val="both"/>
              <w:rPr>
                <w:rFonts w:ascii="Times New Roman" w:hAnsi="Times New Roman" w:cs="Times New Roman"/>
              </w:rPr>
            </w:pPr>
            <w:r>
              <w:rPr>
                <w:rFonts w:cs="Times New Roman" w:ascii="Times New Roman" w:hAnsi="Times New Roman"/>
              </w:rPr>
              <w:t>Застройщик – ООО «Строительная компания «Спектр»</w:t>
            </w:r>
          </w:p>
          <w:p>
            <w:pPr>
              <w:pStyle w:val="Normal"/>
              <w:numPr>
                <w:ilvl w:val="0"/>
                <w:numId w:val="4"/>
              </w:numPr>
              <w:ind w:left="189" w:hanging="220"/>
              <w:jc w:val="both"/>
              <w:rPr/>
            </w:pPr>
            <w:r>
              <w:rPr>
                <w:rFonts w:cs="Times New Roman" w:ascii="Times New Roman" w:hAnsi="Times New Roman"/>
              </w:rPr>
              <w:t>Генеральный подрядчик – ООО «ЛИДЕР»</w:t>
            </w:r>
          </w:p>
          <w:p>
            <w:pPr>
              <w:pStyle w:val="Normal"/>
              <w:numPr>
                <w:ilvl w:val="0"/>
                <w:numId w:val="4"/>
              </w:numPr>
              <w:ind w:left="189" w:hanging="220"/>
              <w:jc w:val="both"/>
              <w:rPr>
                <w:rFonts w:ascii="Times New Roman" w:hAnsi="Times New Roman" w:cs="Times New Roman"/>
              </w:rPr>
            </w:pPr>
            <w:r>
              <w:rPr>
                <w:rFonts w:cs="Times New Roman" w:ascii="Times New Roman" w:hAnsi="Times New Roman"/>
              </w:rPr>
              <w:t>Генеральный проектировщик – ООО «Ремарк»</w:t>
            </w:r>
          </w:p>
          <w:p>
            <w:pPr>
              <w:pStyle w:val="Normal"/>
              <w:numPr>
                <w:ilvl w:val="0"/>
                <w:numId w:val="4"/>
              </w:numPr>
              <w:ind w:left="189" w:hanging="220"/>
              <w:jc w:val="both"/>
              <w:rPr/>
            </w:pPr>
            <w:r>
              <w:rPr>
                <w:rFonts w:cs="Times New Roman" w:ascii="Times New Roman" w:hAnsi="Times New Roman"/>
              </w:rPr>
              <w:t>Технический заказчик – ООО «Медведь»</w:t>
            </w:r>
          </w:p>
          <w:p>
            <w:pPr>
              <w:pStyle w:val="Normal"/>
              <w:numPr>
                <w:ilvl w:val="0"/>
                <w:numId w:val="4"/>
              </w:numPr>
              <w:spacing w:before="0" w:after="200"/>
              <w:ind w:left="189" w:hanging="220"/>
              <w:jc w:val="both"/>
              <w:rPr>
                <w:rFonts w:ascii="Times New Roman" w:hAnsi="Times New Roman" w:cs="Times New Roman"/>
              </w:rPr>
            </w:pPr>
            <w:r>
              <w:rPr>
                <w:rFonts w:cs="Times New Roman" w:ascii="Times New Roman" w:hAnsi="Times New Roman"/>
              </w:rPr>
              <w:t>Эксплуатирующая организация.</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15. Возможные финансовые и прочие риски при осуществлении проекта строительства и меры по добровольному страхованию застройщиком таких рисков:</w:t>
            </w:r>
          </w:p>
        </w:tc>
        <w:tc>
          <w:tcPr>
            <w:tcW w:w="84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Финансовые и прочие риски при осуществлении проекта строительства носят общераспространенный характер, присущий всем видам предпринимательской деятельности, в части для данного проекта риски носят маловероятный характер. </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16. Планируемая стоимость строительства жилого дома:</w:t>
            </w:r>
          </w:p>
        </w:tc>
        <w:tc>
          <w:tcPr>
            <w:tcW w:w="8479" w:type="dxa"/>
            <w:tcBorders>
              <w:top w:val="single" w:sz="4" w:space="0" w:color="000000"/>
              <w:left w:val="single" w:sz="4" w:space="0" w:color="000000"/>
              <w:bottom w:val="single" w:sz="4" w:space="0" w:color="000000"/>
              <w:right w:val="single" w:sz="4" w:space="0" w:color="000000"/>
            </w:tcBorders>
          </w:tcPr>
          <w:p>
            <w:pPr>
              <w:pStyle w:val="Style36"/>
              <w:shd w:fill="FFFFFF" w:val="clear"/>
              <w:spacing w:before="0" w:after="0"/>
              <w:rPr/>
            </w:pPr>
            <w:r>
              <w:rPr/>
              <w:t xml:space="preserve">Планируемая стоимость реализации инвестиционного проекта по проектированию и строительству объекта по состоянию на 28.04.2018  года </w:t>
            </w:r>
          </w:p>
          <w:p>
            <w:pPr>
              <w:pStyle w:val="Style36"/>
              <w:shd w:fill="FFFFFF" w:val="clear"/>
              <w:spacing w:before="0" w:after="0"/>
              <w:rPr/>
            </w:pPr>
            <w:r>
              <w:rPr>
                <w:color w:val="000000"/>
              </w:rPr>
              <w:t xml:space="preserve">Составляет </w:t>
            </w:r>
            <w:hyperlink r:id="rId2">
              <w:r>
                <w:rPr>
                  <w:rStyle w:val="InternetLink"/>
                  <w:color w:val="005A95"/>
                </w:rPr>
                <w:t>4 715 970,</w:t>
              </w:r>
            </w:hyperlink>
            <w:r>
              <w:rPr>
                <w:rStyle w:val="Object"/>
                <w:color w:val="005A95"/>
              </w:rPr>
              <w:t>64</w:t>
            </w:r>
            <w:r>
              <w:rPr>
                <w:color w:val="000000"/>
              </w:rPr>
              <w:t> тыс. руб., в т.ч.</w:t>
            </w:r>
          </w:p>
          <w:p>
            <w:pPr>
              <w:pStyle w:val="Style36"/>
              <w:shd w:fill="FFFFFF" w:val="clear"/>
              <w:spacing w:before="0" w:after="0"/>
              <w:rPr/>
            </w:pPr>
            <w:r>
              <w:rPr>
                <w:color w:val="000000"/>
              </w:rPr>
              <w:t xml:space="preserve">СМР - </w:t>
            </w:r>
            <w:hyperlink r:id="rId3">
              <w:r>
                <w:rPr>
                  <w:rStyle w:val="InternetLink"/>
                  <w:color w:val="005A95"/>
                </w:rPr>
                <w:t>3 643 434,24</w:t>
              </w:r>
            </w:hyperlink>
            <w:r>
              <w:rPr>
                <w:color w:val="000000"/>
              </w:rPr>
              <w:t xml:space="preserve">  тыс.руб </w:t>
            </w:r>
          </w:p>
          <w:p>
            <w:pPr>
              <w:pStyle w:val="Style36"/>
              <w:shd w:fill="FFFFFF" w:val="clear"/>
              <w:spacing w:before="0" w:after="0"/>
              <w:rPr/>
            </w:pPr>
            <w:r>
              <w:rPr>
                <w:color w:val="000000"/>
              </w:rPr>
              <w:t xml:space="preserve">Земельный участок -  </w:t>
            </w:r>
            <w:r>
              <w:rPr>
                <w:rStyle w:val="InternetLink"/>
                <w:color w:val="005A95"/>
              </w:rPr>
              <w:t>1 072 536,40</w:t>
            </w:r>
            <w:r>
              <w:rPr>
                <w:color w:val="000000"/>
              </w:rPr>
              <w:t xml:space="preserve"> тыс. руб</w:t>
            </w:r>
          </w:p>
          <w:p>
            <w:pPr>
              <w:pStyle w:val="Style36"/>
              <w:shd w:fill="FFFFFF" w:val="clear"/>
              <w:spacing w:before="0" w:after="0"/>
              <w:rPr>
                <w:color w:val="000000"/>
              </w:rPr>
            </w:pPr>
            <w:r>
              <w:rPr>
                <w:color w:val="000000"/>
              </w:rPr>
            </w:r>
          </w:p>
          <w:p>
            <w:pPr>
              <w:pStyle w:val="Style36"/>
              <w:shd w:fill="FFFFFF" w:val="clear"/>
              <w:spacing w:before="0" w:after="0"/>
              <w:rPr>
                <w:color w:val="000000"/>
              </w:rPr>
            </w:pPr>
            <w:r>
              <w:rPr>
                <w:color w:val="000000"/>
              </w:rPr>
              <w:t>Строительство ведется за счет:</w:t>
            </w:r>
          </w:p>
          <w:p>
            <w:pPr>
              <w:pStyle w:val="Style36"/>
              <w:shd w:fill="FFFFFF" w:val="clear"/>
              <w:spacing w:before="0" w:after="0"/>
              <w:rPr/>
            </w:pPr>
            <w:r>
              <w:rPr>
                <w:color w:val="000000"/>
              </w:rPr>
              <w:t xml:space="preserve">Кредитных средств - </w:t>
            </w:r>
            <w:r>
              <w:rPr>
                <w:rStyle w:val="InternetLink"/>
                <w:color w:val="005A95"/>
              </w:rPr>
              <w:t>2 571 836</w:t>
            </w:r>
            <w:r>
              <w:rPr>
                <w:color w:val="000000"/>
              </w:rPr>
              <w:t xml:space="preserve"> тыс. руб. (55%)</w:t>
            </w:r>
          </w:p>
          <w:p>
            <w:pPr>
              <w:pStyle w:val="Style36"/>
              <w:shd w:fill="FFFFFF" w:val="clear"/>
              <w:spacing w:before="0" w:after="0"/>
              <w:rPr/>
            </w:pPr>
            <w:r>
              <w:rPr>
                <w:color w:val="000000"/>
              </w:rPr>
              <w:t xml:space="preserve">Собственных средств – </w:t>
            </w:r>
            <w:r>
              <w:rPr>
                <w:rStyle w:val="InternetLink"/>
                <w:color w:val="005A95"/>
              </w:rPr>
              <w:t>553 582,63</w:t>
            </w:r>
            <w:r>
              <w:rPr>
                <w:color w:val="000000"/>
              </w:rPr>
              <w:t xml:space="preserve"> тыс. руб. (12%)</w:t>
            </w:r>
          </w:p>
          <w:p>
            <w:pPr>
              <w:pStyle w:val="Style36"/>
              <w:shd w:fill="FFFFFF" w:val="clear"/>
              <w:spacing w:before="0" w:after="0"/>
              <w:rPr/>
            </w:pPr>
            <w:r>
              <w:rPr>
                <w:color w:val="000000"/>
              </w:rPr>
              <w:t>Средств дольщиков - </w:t>
            </w:r>
            <w:hyperlink r:id="rId4">
              <w:r>
                <w:rPr>
                  <w:rStyle w:val="InternetLink"/>
                  <w:color w:val="005A95"/>
                </w:rPr>
                <w:t>1 590 552,01</w:t>
              </w:r>
            </w:hyperlink>
            <w:r>
              <w:rPr>
                <w:color w:val="000000"/>
              </w:rPr>
              <w:t> тыс. руб. (33%)</w:t>
            </w:r>
          </w:p>
          <w:p>
            <w:pPr>
              <w:pStyle w:val="Normal"/>
              <w:spacing w:before="0" w:after="200"/>
              <w:jc w:val="both"/>
              <w:rPr>
                <w:rFonts w:ascii="Times New Roman" w:hAnsi="Times New Roman" w:cs="Times New Roman"/>
                <w:color w:val="000000"/>
              </w:rPr>
            </w:pPr>
            <w:r>
              <w:rPr>
                <w:rFonts w:cs="Times New Roman" w:ascii="Times New Roman" w:hAnsi="Times New Roman"/>
                <w:color w:val="000000"/>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17. Перечень организаций, осуществляющих основные строительно-монтажные и другие работы (подрядчиков):</w:t>
            </w:r>
          </w:p>
        </w:tc>
        <w:tc>
          <w:tcPr>
            <w:tcW w:w="84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Застройщик – ООО «Строительная компания «Спектр»</w:t>
            </w:r>
          </w:p>
          <w:p>
            <w:pPr>
              <w:pStyle w:val="Normal"/>
              <w:jc w:val="both"/>
              <w:rPr/>
            </w:pPr>
            <w:r>
              <w:rPr>
                <w:rFonts w:cs="Times New Roman" w:ascii="Times New Roman" w:hAnsi="Times New Roman"/>
              </w:rPr>
              <w:t xml:space="preserve">- Генеральный подрядчик - ООО «Лидер» (ИНН 7811372267, ОГРН 1077847312520; </w:t>
            </w:r>
          </w:p>
          <w:p>
            <w:pPr>
              <w:pStyle w:val="Normal"/>
              <w:jc w:val="both"/>
              <w:rPr>
                <w:rFonts w:ascii="Times New Roman" w:hAnsi="Times New Roman" w:cs="Times New Roman"/>
              </w:rPr>
            </w:pPr>
            <w:r>
              <w:rPr>
                <w:rFonts w:cs="Times New Roman" w:ascii="Times New Roman" w:hAnsi="Times New Roman"/>
              </w:rPr>
              <w:t>- Генеральный проектировщик – ООО «Ремарк» (ИНН 7810225365, ОГРН 1037821936131);</w:t>
            </w:r>
          </w:p>
          <w:p>
            <w:pPr>
              <w:pStyle w:val="Normal"/>
              <w:spacing w:before="0" w:after="200"/>
              <w:jc w:val="both"/>
              <w:rPr>
                <w:rFonts w:ascii="Times New Roman" w:hAnsi="Times New Roman" w:cs="Times New Roman"/>
              </w:rPr>
            </w:pPr>
            <w:r>
              <w:rPr>
                <w:rFonts w:cs="Times New Roman" w:ascii="Times New Roman" w:hAnsi="Times New Roman"/>
              </w:rPr>
              <w:t xml:space="preserve">- Заказчик – ООО «Медведь» (ИНН 7810998446, ОГРН 1147847218782).  </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18. Способ обеспечения исполнения обязательств застройщика по договору:</w:t>
            </w:r>
          </w:p>
        </w:tc>
        <w:tc>
          <w:tcPr>
            <w:tcW w:w="84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 соответствии со ст. 13 Федерального закона от 30.12.2004 года № 214-ФЗ в обеспечение исполнения обязательств застройщика по договору долевого участия с момента государственной регистрации договора у участников долевого строительства (залогодержателей) считаются находящимися в залоге предоставленный для строительства (создания) многоквартирного дома, в составе которого будут находиться объекты долевого строительства, земельный участок, принадлежащий застройщику на праве собственности, и строящийся (создаваемый) на этом земельном участке многоквартирный дом.</w:t>
            </w:r>
          </w:p>
          <w:p>
            <w:pPr>
              <w:pStyle w:val="Normal"/>
              <w:spacing w:lineRule="auto" w:line="240" w:before="0" w:after="0"/>
              <w:jc w:val="both"/>
              <w:rPr/>
            </w:pPr>
            <w:r>
              <w:rPr>
                <w:rFonts w:eastAsia="Times New Roman" w:cs="Times New Roman" w:ascii="Times New Roman" w:hAnsi="Times New Roman"/>
                <w:sz w:val="20"/>
                <w:szCs w:val="20"/>
                <w:lang w:eastAsia="ru-RU"/>
              </w:rPr>
              <w:t>В соответствии со ст. 15.2. Федерального закона от 30.12.2004 года № 214-ФЗ в обеспечение исполнения обязательств Застройщика по передаче жилого помещения Участнику долевого строительства Застройщиком «29» апреля 2015 года заключен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 Н000096-17-15 с Обществом с ограниченной ответственностью «Страховое общество «Жива» (ОГРН 1117746701270, ИНН 7704789585, место нахождения: 121069, г. Москва, ул. Новый Арбат, д. 14, стр. 1), объектами долевого строительства, в отношении которых заключен вышеуказанный договор страхования, являются следующие жилые помещения Многоквартирного дома (многоквартирного дома со встроенно-пристроенными помещениями, встроенно-пристроенным подземным гаражом, трансформаторные подстанции, 1-й этап строительства по адресу: Санкт-Петербург,  проспект Тореза, дом 118, литера А), подлежащие передаче участникам долевого строительства по заключенным договорам участия в долевом строительстве, относящимся к Многоквартирному дому</w:t>
            </w:r>
            <w:r>
              <w:rPr/>
              <w:t xml:space="preserve">: </w:t>
            </w:r>
          </w:p>
          <w:tbl>
            <w:tblPr>
              <w:tblW w:w="6403" w:type="dxa"/>
              <w:jc w:val="left"/>
              <w:tblInd w:w="1" w:type="dxa"/>
              <w:tblLayout w:type="fixed"/>
              <w:tblCellMar>
                <w:top w:w="0" w:type="dxa"/>
                <w:left w:w="108" w:type="dxa"/>
                <w:bottom w:w="0" w:type="dxa"/>
                <w:right w:w="108" w:type="dxa"/>
              </w:tblCellMar>
            </w:tblPr>
            <w:tblGrid>
              <w:gridCol w:w="1211"/>
              <w:gridCol w:w="1083"/>
              <w:gridCol w:w="1032"/>
              <w:gridCol w:w="1032"/>
              <w:gridCol w:w="2045"/>
            </w:tblGrid>
            <w:tr>
              <w:trPr>
                <w:trHeight w:val="653" w:hRule="atLeast"/>
              </w:trPr>
              <w:tc>
                <w:tcPr>
                  <w:tcW w:w="1211" w:type="dxa"/>
                  <w:tcBorders>
                    <w:top w:val="single" w:sz="6" w:space="0" w:color="000000"/>
                    <w:left w:val="single" w:sz="6" w:space="0" w:color="000000"/>
                  </w:tcBorders>
                  <w:shd w:fill="CCFFCC" w:val="clear"/>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троительный номер</w:t>
                  </w:r>
                </w:p>
              </w:tc>
              <w:tc>
                <w:tcPr>
                  <w:tcW w:w="1083" w:type="dxa"/>
                  <w:tcBorders>
                    <w:top w:val="single" w:sz="6" w:space="0" w:color="000000"/>
                    <w:left w:val="single" w:sz="6" w:space="0" w:color="000000"/>
                    <w:right w:val="single" w:sz="6" w:space="0" w:color="000000"/>
                  </w:tcBorders>
                  <w:shd w:fill="CCFFCC" w:val="clear"/>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щая приведенная площадь</w:t>
                  </w:r>
                </w:p>
              </w:tc>
              <w:tc>
                <w:tcPr>
                  <w:tcW w:w="1032" w:type="dxa"/>
                  <w:tcBorders>
                    <w:top w:val="single" w:sz="6" w:space="0" w:color="000000"/>
                    <w:left w:val="single" w:sz="6" w:space="0" w:color="000000"/>
                    <w:right w:val="single" w:sz="6" w:space="0" w:color="000000"/>
                  </w:tcBorders>
                  <w:shd w:fill="CCFFCC" w:val="clear"/>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л-во комнат</w:t>
                  </w:r>
                </w:p>
              </w:tc>
              <w:tc>
                <w:tcPr>
                  <w:tcW w:w="1032" w:type="dxa"/>
                  <w:tcBorders>
                    <w:top w:val="single" w:sz="6" w:space="0" w:color="000000"/>
                    <w:left w:val="single" w:sz="6" w:space="0" w:color="000000"/>
                    <w:right w:val="single" w:sz="6" w:space="0" w:color="000000"/>
                  </w:tcBorders>
                  <w:shd w:fill="CCFFCC" w:val="clear"/>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Этаж</w:t>
                  </w:r>
                </w:p>
              </w:tc>
              <w:tc>
                <w:tcPr>
                  <w:tcW w:w="2045" w:type="dxa"/>
                  <w:tcBorders>
                    <w:top w:val="single" w:sz="6" w:space="0" w:color="000000"/>
                    <w:left w:val="single" w:sz="6" w:space="0" w:color="000000"/>
                    <w:right w:val="single" w:sz="6" w:space="0" w:color="000000"/>
                  </w:tcBorders>
                  <w:shd w:fill="CCFFCC" w:val="clear"/>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и</w:t>
                  </w:r>
                </w:p>
              </w:tc>
            </w:tr>
            <w:tr>
              <w:trPr>
                <w:trHeight w:val="290"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ж</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2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2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109; ВВ-ММ</w:t>
                  </w:r>
                </w:p>
              </w:tc>
            </w:tr>
            <w:tr>
              <w:trPr>
                <w:trHeight w:val="290"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2ж</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0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2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9-121; РР-ШШ</w:t>
                  </w:r>
                </w:p>
              </w:tc>
            </w:tr>
            <w:tr>
              <w:trPr>
                <w:trHeight w:val="290"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bCs/>
                      <w:color w:val="000000"/>
                      <w:sz w:val="20"/>
                      <w:szCs w:val="20"/>
                      <w:lang w:eastAsia="ru-RU"/>
                    </w:rPr>
                    <w:t>11ж</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3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2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8-120;   ПП-ТТ</w:t>
                  </w:r>
                </w:p>
              </w:tc>
            </w:tr>
            <w:tr>
              <w:trPr>
                <w:trHeight w:val="290"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ж</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9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2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9-114; ВВ-ЖЖ</w:t>
                  </w:r>
                </w:p>
              </w:tc>
            </w:tr>
            <w:tr>
              <w:trPr>
                <w:trHeight w:val="290"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ж</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7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2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110; ИИ-НН</w:t>
                  </w:r>
                </w:p>
              </w:tc>
            </w:tr>
            <w:tr>
              <w:trPr>
                <w:trHeight w:val="290"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д</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2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2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87; ГГ-ЛЛ</w:t>
                  </w:r>
                </w:p>
              </w:tc>
            </w:tr>
            <w:tr>
              <w:trPr>
                <w:trHeight w:val="290"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д</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09</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2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76; ГГ-ЖЖ</w:t>
                  </w:r>
                </w:p>
              </w:tc>
            </w:tr>
            <w:tr>
              <w:trPr>
                <w:trHeight w:val="290"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4ж</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2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2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109; ВВ-ММ</w:t>
                  </w:r>
                </w:p>
              </w:tc>
            </w:tr>
            <w:tr>
              <w:trPr>
                <w:trHeight w:val="290"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4ж</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0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2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9-121; РР-ШШ</w:t>
                  </w:r>
                </w:p>
              </w:tc>
            </w:tr>
            <w:tr>
              <w:trPr>
                <w:trHeight w:val="290"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5г</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7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2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69; ИИ-НН</w:t>
                  </w:r>
                </w:p>
              </w:tc>
            </w:tr>
            <w:tr>
              <w:trPr>
                <w:trHeight w:val="290"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г</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5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2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69; ИИ-НН</w:t>
                  </w:r>
                </w:p>
              </w:tc>
            </w:tr>
            <w:tr>
              <w:trPr>
                <w:trHeight w:val="290"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ж</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2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4-118; ВВ-ТТ</w:t>
                  </w:r>
                </w:p>
              </w:tc>
            </w:tr>
            <w:tr>
              <w:trPr>
                <w:trHeight w:val="290"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в</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eastAsia="ru-RU"/>
                    </w:rPr>
                    <w:t>167,8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2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51; АА-У</w:t>
                  </w:r>
                </w:p>
              </w:tc>
            </w:tr>
            <w:tr>
              <w:trPr>
                <w:trHeight w:val="290"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8ж</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2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2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109; ВВ-ММ</w:t>
                  </w:r>
                </w:p>
              </w:tc>
            </w:tr>
            <w:tr>
              <w:trPr>
                <w:trHeight w:val="290"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в</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7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2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38; И-Н</w:t>
                  </w:r>
                </w:p>
              </w:tc>
            </w:tr>
            <w:tr>
              <w:trPr>
                <w:trHeight w:val="290"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ж</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09</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2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4-118; ВВ-ТТ</w:t>
                  </w:r>
                </w:p>
              </w:tc>
            </w:tr>
            <w:tr>
              <w:trPr>
                <w:trHeight w:val="290"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в</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7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2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38; И-Н</w:t>
                  </w:r>
                </w:p>
              </w:tc>
            </w:tr>
            <w:tr>
              <w:trPr>
                <w:trHeight w:val="290"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д</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9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2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83; ВВ-ЖЖ</w:t>
                  </w:r>
                </w:p>
              </w:tc>
            </w:tr>
            <w:tr>
              <w:trPr>
                <w:trHeight w:val="290"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ж</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8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2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9-114;ВВ-ЖЖ</w:t>
                  </w:r>
                </w:p>
              </w:tc>
            </w:tr>
            <w:tr>
              <w:trPr>
                <w:trHeight w:val="290"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д</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5,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2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1-73; ДД-ММ</w:t>
                  </w:r>
                </w:p>
              </w:tc>
            </w:tr>
            <w:tr>
              <w:trPr>
                <w:trHeight w:val="290"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ж</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5,48</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2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109; ВВ-ММ</w:t>
                  </w:r>
                </w:p>
              </w:tc>
            </w:tr>
            <w:tr>
              <w:trPr>
                <w:trHeight w:val="290"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д</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2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79; ВВ-ЖЖ</w:t>
                  </w:r>
                </w:p>
              </w:tc>
            </w:tr>
            <w:tr>
              <w:trPr>
                <w:trHeight w:val="290"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г</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7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2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69; ИИ-НН</w:t>
                  </w:r>
                </w:p>
              </w:tc>
            </w:tr>
            <w:tr>
              <w:trPr>
                <w:trHeight w:val="290"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в</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5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2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38; И-Н</w:t>
                  </w:r>
                </w:p>
              </w:tc>
            </w:tr>
            <w:tr>
              <w:trPr>
                <w:trHeight w:val="290"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г</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7,1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2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57; АА-У</w:t>
                  </w:r>
                </w:p>
              </w:tc>
            </w:tr>
            <w:tr>
              <w:trPr>
                <w:trHeight w:val="290"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2б</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5,7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2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32;Ж-М</w:t>
                  </w:r>
                </w:p>
              </w:tc>
            </w:tr>
          </w:tbl>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обеспечение исполнения обязательств Застройщика по передаче всех остальных жилых помещений Многоквартирного дома, не поименованных в вышеуказанной таблице, Участникам долевого строительства Застройщиком «11» ноября 2015 года заключен Генеральный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 35-16132/2015 с Обществом с ограниченной ответственностью «Региональная страховая компания», (ОГРН 1021801434643, ИНН 1832008660, КПП 775001001, место нахождения: 109457, г. Москва, ул. Окская, д. 13, оф. 4501), объектами долевого строительства, в отношении которых заключен вышеуказанный договор страхования, являются все жилые помещения Многоквартирного дома, подлежащие передаче участникам долевого строительства по заключенным договорам долевого строительства, относящимся к вышеуказанному Многоквартирному дому, кроме поименованных в вышеуказанной таблице и заключенных до 07.04.2017 года.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соответствии со ст. 15.2. Федерального закона от 30.12.2004 года № 214-ФЗ в обеспечение исполнения обязательств Застройщика по передаче жилого помещения Участнику долевого строительства Застройщиком «07» апреля 2017 года заключен Генеральный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 35-16132/2015 с Обществом с ограниченной ответственностью «ПРОМИНСТРАХ» (ИНН: 7704216908, КПП 770301001, место нахождения: 123610, г. Москва, Набережная Краснопресненская, д. 12, офис 1705-1707), объектами долевого строительства, в отношении которых заключен вышеуказанный договор страхования, являются все жилые помещения Многоквартирного дома, подлежащие передаче участникам долевого строительства по договорам участия в долевом строительстве, относящимся к Многоквартирному дому, заключенным после 07.04.2017 года.   </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19. Иные договоры и сделки, на основании которых привлекаются денежные средства для строительства (создания) многоквартирного дома, за исключением привлечения денежных средств на основании договоров об участии в долевом строительстве, заключаемых с участниками долевого строительства:</w:t>
            </w:r>
          </w:p>
          <w:p>
            <w:pPr>
              <w:pStyle w:val="Normal"/>
              <w:spacing w:before="0" w:after="200"/>
              <w:ind w:left="-567" w:hanging="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84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Договор займа, заключенный 07.04.2015 года между Застройщиком и ООО «Мастер Строй»;</w:t>
            </w:r>
          </w:p>
          <w:p>
            <w:pPr>
              <w:pStyle w:val="Normal"/>
              <w:jc w:val="both"/>
              <w:rPr>
                <w:rFonts w:ascii="Times New Roman" w:hAnsi="Times New Roman" w:cs="Times New Roman"/>
              </w:rPr>
            </w:pPr>
            <w:r>
              <w:rPr>
                <w:rFonts w:cs="Times New Roman" w:ascii="Times New Roman" w:hAnsi="Times New Roman"/>
              </w:rPr>
              <w:t xml:space="preserve">- Договор займа, заключенный 15.08.2014 года между Застройщиком и ООО «Север-Комплект»; </w:t>
            </w:r>
          </w:p>
          <w:p>
            <w:pPr>
              <w:pStyle w:val="Normal"/>
              <w:jc w:val="both"/>
              <w:rPr>
                <w:rFonts w:ascii="Arial" w:hAnsi="Arial" w:cs="Arial"/>
                <w:color w:val="000000"/>
                <w:shd w:fill="FFFFFF" w:val="clear"/>
              </w:rPr>
            </w:pPr>
            <w:r>
              <w:rPr>
                <w:rFonts w:cs="Times New Roman" w:ascii="Times New Roman" w:hAnsi="Times New Roman"/>
              </w:rPr>
              <w:t xml:space="preserve">- Застройщик осуществляет строительство за счет кредитных средств ПАО «Сбербанк России»; </w:t>
            </w:r>
          </w:p>
          <w:p>
            <w:pPr>
              <w:pStyle w:val="Normal"/>
              <w:jc w:val="both"/>
              <w:rPr>
                <w:rFonts w:ascii="Times New Roman" w:hAnsi="Times New Roman" w:cs="Times New Roman"/>
              </w:rPr>
            </w:pPr>
            <w:r>
              <w:rPr>
                <w:rFonts w:cs="Times New Roman" w:ascii="Times New Roman" w:hAnsi="Times New Roman"/>
                <w:color w:val="000000"/>
                <w:shd w:fill="FFFFFF" w:val="clear"/>
              </w:rPr>
              <w:t>- перечень кредитуемых площадей: квартир, нежилых помещений, машиномест.</w:t>
            </w:r>
          </w:p>
          <w:tbl>
            <w:tblPr>
              <w:tblW w:w="8253" w:type="dxa"/>
              <w:jc w:val="left"/>
              <w:tblInd w:w="0" w:type="dxa"/>
              <w:tblLayout w:type="fixed"/>
              <w:tblCellMar>
                <w:top w:w="0" w:type="dxa"/>
                <w:left w:w="108" w:type="dxa"/>
                <w:bottom w:w="0" w:type="dxa"/>
                <w:right w:w="108" w:type="dxa"/>
              </w:tblCellMar>
            </w:tblPr>
            <w:tblGrid>
              <w:gridCol w:w="549"/>
              <w:gridCol w:w="1887"/>
              <w:gridCol w:w="1093"/>
              <w:gridCol w:w="1609"/>
              <w:gridCol w:w="554"/>
              <w:gridCol w:w="1612"/>
              <w:gridCol w:w="949"/>
            </w:tblGrid>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sz w:val="16"/>
                      <w:szCs w:val="16"/>
                    </w:rPr>
                  </w:pPr>
                  <w:r>
                    <w:rPr>
                      <w:sz w:val="16"/>
                      <w:szCs w:val="16"/>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sz w:val="16"/>
                      <w:szCs w:val="16"/>
                    </w:rPr>
                  </w:pPr>
                  <w:r>
                    <w:rPr>
                      <w:sz w:val="16"/>
                      <w:szCs w:val="16"/>
                    </w:rPr>
                    <w:t>Местонахождение объект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sz w:val="16"/>
                      <w:szCs w:val="16"/>
                    </w:rPr>
                  </w:pPr>
                  <w:r>
                    <w:rPr>
                      <w:sz w:val="16"/>
                      <w:szCs w:val="16"/>
                    </w:rPr>
                    <w:t>Секция (по экспликаци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Порядковый номер квартиры (по экспликаци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Этаж</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Количество комна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Площадь, кв. м.</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1(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8.69</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5(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1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7.01</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6(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1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7.01</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5(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2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6.96</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2(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3б</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7.26</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1(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6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7.26</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5(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5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7.26</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6(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8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7.01</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5(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8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7.01</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6(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9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9.09</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1(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1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7.25</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5(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1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7.26</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6(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1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7.26</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3(В)</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6в</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2.71</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5(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9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7.26</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2(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5б</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7.26</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5(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1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9.09</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2(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8б</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7.01</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6(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2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7.01</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7(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5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2.32</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2(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9б</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9.09</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4(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0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2.71</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1(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3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7.25</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5(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5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7.26</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6(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6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7.26</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5(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6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7.26</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1(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4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7.26</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2(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1б</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7.26</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1(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5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6.43</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6(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8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6.96</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5(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8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9.09</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5(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9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7.01</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7(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1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2.32</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5(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0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6.96</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6(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0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9.09</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1(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9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7.25</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6(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2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7.26</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pPr>
                  <w:r>
                    <w:rPr>
                      <w:color w:val="000000"/>
                      <w:sz w:val="16"/>
                      <w:szCs w:val="16"/>
                    </w:rPr>
                    <w:t>3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5(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2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7.26</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7(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3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2.71</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6(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5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6.96</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5(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5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9.09</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6(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6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7.01</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7(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7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2.32</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6(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7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pPr>
                  <w:r>
                    <w:rPr>
                      <w:color w:val="000000"/>
                      <w:sz w:val="16"/>
                      <w:szCs w:val="16"/>
                    </w:rPr>
                    <w:t>49.09</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4(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0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2.71</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6(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9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7.26</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7(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9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2.71</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2(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3б</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7.26</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3(В)</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1в</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2.71</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5(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0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7.26</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1(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6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7.26</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5(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2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9.09</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6(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2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6.96</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5(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3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7.01</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6(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3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7.01</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4(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5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2.71</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7(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3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2.32</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1(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1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7.25</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5(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6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7.26</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6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2(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9б</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7.26</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6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5(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7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7.26</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6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1(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3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6.43</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6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2(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1б</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6.96</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6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6(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60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7.01</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6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5(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60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7.01</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6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2(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2б</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7.01</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6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4(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0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2.71</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6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1(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7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pPr>
                  <w:r>
                    <w:rPr>
                      <w:color w:val="000000"/>
                      <w:sz w:val="16"/>
                      <w:szCs w:val="16"/>
                    </w:rPr>
                    <w:t>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7.25</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6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6(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63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7.26</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5(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63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7.26</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3(В)</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6в</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2.71</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5(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1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7.26</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1(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64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7.26</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2(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61б</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7.26</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2(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63б</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6.96</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2(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64б</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7.01</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4(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60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2.71</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1(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69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7.25</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5(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7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7.26</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8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6(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8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7.26</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8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5(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8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7.26</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8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3(В)</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61в</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2.71</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8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7(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3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2.71</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8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1(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0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7.26</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8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2(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67б</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pPr>
                  <w:r>
                    <w:rPr>
                      <w:color w:val="000000"/>
                      <w:sz w:val="16"/>
                      <w:szCs w:val="16"/>
                    </w:rPr>
                    <w:t>47.26</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8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6(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80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6.96</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8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5(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80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9.09</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8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6(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81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7.01</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8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5(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81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7.01</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9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5(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82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6.96</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9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4(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65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2.71</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9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1(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5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7.25</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9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5(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84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7.26</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9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2(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3б</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7.26</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9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6(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85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7.26</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9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1(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6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7.26</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9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5(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85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7.26</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9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7(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9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2.71</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9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3(В)</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66в</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2.71</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1(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7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6.43</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0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5(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87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9.09</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0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6(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87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pPr>
                  <w:r>
                    <w:rPr>
                      <w:color w:val="000000"/>
                      <w:sz w:val="16"/>
                      <w:szCs w:val="16"/>
                    </w:rPr>
                    <w:t>46.96</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0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2(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5б</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6.96</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0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5(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88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7.01</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0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2(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6б</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7.01</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0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6(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88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7.01</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0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6(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89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9.09</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0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1(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80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0.18</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0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7(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83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2.32</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1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4(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0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2.71</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1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5(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89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6.96</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2(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7б</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9.09</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1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1(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81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7.25</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1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6(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91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7.26</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1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5(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91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7.26</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1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3(В)</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1в</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2.71</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1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1(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82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7.26</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1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2(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9б</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7.26</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1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7(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85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2.71</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2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5(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92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7.26</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2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1(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83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6.43</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2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5(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94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9.09</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2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6(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94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6.96</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2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2(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81б</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6.96</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2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6(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95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7.01</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2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2(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82б</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7.01</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2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6(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96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9.09</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2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1(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86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0.18</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2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7(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89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2.32</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3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2(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83б</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9.09</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3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1(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87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7.25</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3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6(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98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7.26</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3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5(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98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7.26</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3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1(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88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7.26</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3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2(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85б</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7.26</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3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7(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91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2.71</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3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6(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99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7.26</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3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5(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99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7.26</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3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3(В)</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6в</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2.71</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4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1(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89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6.43</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4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2(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87б</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6.96</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4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5(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01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9.09</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4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6(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01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6.96</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4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2(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88б</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7.01</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4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5(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02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7.01</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4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6(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02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7.01</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4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7(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95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2.32</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4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4(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80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2.71</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4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1(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92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0.18</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5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2(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89б</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9.09</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5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5(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03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6.96</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5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6(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03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9.09</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5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1(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93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7.25</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5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5(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05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7.26</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5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6(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05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7.26</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5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2(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91б</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7.26</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5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7(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97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2.71</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5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3(В)</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81в</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2.71</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5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6(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06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7.26</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6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1(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94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7.26</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6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5(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06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7.26</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6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5(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08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9.09</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6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2(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93б</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6.96</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6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6(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09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7.01</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6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2(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94б</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7.01</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6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4(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85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2.71</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6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6(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10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9.09</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6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2(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95б</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9.09</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6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7(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01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2.32</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7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5(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10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6.96</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7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1(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99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7.25</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7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5(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12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7.26</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7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6(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12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7.26</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7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1(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00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7.26</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7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5(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13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7.26</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7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2(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97б</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7.26</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7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6(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13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7.26</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7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3(В)</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86в</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2.71</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7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7(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03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2.71</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8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1(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01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6.43</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8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5(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15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9.09</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8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2(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99б</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7.76</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8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6(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15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7.76</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8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5(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16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7.81</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8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2(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00б</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7.81</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8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6(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16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7.81</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8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6(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17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9.09</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8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7(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07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2.32</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8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1(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04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0.18</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9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2(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01б</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9.09</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9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5(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17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7.76</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9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4(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90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2.71</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9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1(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05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7.25</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9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6(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19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7.26</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9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5(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19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7.26</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9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2(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03б</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6.64</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9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6(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20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6.64</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9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1(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06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6.64</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9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5(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20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6.64</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7(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09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2.22</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0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3(В)</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91в</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2.22</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0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1(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07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5.91</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0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2(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05б</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6.89</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0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5(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22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8.34</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0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6(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22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6.89</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0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2(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06б</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6.94</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0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6(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23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6.94</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0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5(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23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6.94</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0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1(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10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9.55</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1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7(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13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1.49</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1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2(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07б</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8.34</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5(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24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6.89</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1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4(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95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2.22</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1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6(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24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8.34</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1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1(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11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6.63</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1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5(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26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6.64</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1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6(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26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6.64</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1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1(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12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6.64</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1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2(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09б</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6.64</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2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5(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27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6.64</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2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3(В)</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96в</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2.22</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2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7(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15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2.22</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2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6(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27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6.64</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2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5(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29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8.34</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2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2(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11б</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6.89</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2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pPr>
                  <w:r>
                    <w:rPr>
                      <w:color w:val="000000"/>
                      <w:sz w:val="16"/>
                      <w:szCs w:val="16"/>
                    </w:rPr>
                    <w:t>секция 6(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29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6.89</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2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5(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30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6.94</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2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6(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30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6.94</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2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2(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12б</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6.94</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3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5(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31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6.89</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3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6(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31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8.34</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3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1(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16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9.55</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3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2(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13б</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8.34</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3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4(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00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2.22</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3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1(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17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6.63</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3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6(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33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6.64</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3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5(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33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6.64</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3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7(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21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2.22</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3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2(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15б</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6.64</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4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6(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34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6.64</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4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3(В)</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01в</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2.22</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4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5(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34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6.64</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4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1(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18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6.64</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4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1(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19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5.91</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4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6(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36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9.96</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4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5(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36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8.34</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4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2(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17б</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9.96</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4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5(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37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0.01</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4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6(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37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0.01</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pPr>
                  <w:r>
                    <w:rPr>
                      <w:color w:val="000000"/>
                      <w:sz w:val="16"/>
                      <w:szCs w:val="16"/>
                    </w:rPr>
                    <w:t>25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2(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18б</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0.01</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5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1(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22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9.55</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5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5(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38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9.96</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5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4(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05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2.22</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5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6(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38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8.34</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5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7(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25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1.49</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5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2(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19б</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8.34</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5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1(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23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6.63</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5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5(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40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6.64</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5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6(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40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6.64</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6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6(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41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6.64</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6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3(В)</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06в</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2.22</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6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7(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27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2.22</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6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1(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24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6.64</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6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5(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41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6.64</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6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2(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21б</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6.64</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6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1(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25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5.91</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6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5(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43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8.34</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6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2(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23б</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9.96</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6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6(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43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9.96</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7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6(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44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0.01</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7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5(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44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0.01</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7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2(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24б</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0.01</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7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6(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45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8.34</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7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7(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31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1.49</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7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4(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10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2.22</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7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5(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45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9.96</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7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1(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28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9.55</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7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2(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25б</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8.34</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7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1(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29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pPr>
                  <w:r>
                    <w:rPr>
                      <w:color w:val="000000"/>
                      <w:sz w:val="16"/>
                      <w:szCs w:val="16"/>
                    </w:rPr>
                    <w:t>46.63</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8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6(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47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6.64</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8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5(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47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6.64</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8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3(В)</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11в</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2.22</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8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7(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33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2.22</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8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1(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30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6.64</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8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1(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31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5.91</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8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7(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37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1.49</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8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1(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34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9.55</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8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4(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15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2.22</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8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1(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35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pPr>
                  <w:r>
                    <w:rPr>
                      <w:color w:val="000000"/>
                      <w:sz w:val="16"/>
                      <w:szCs w:val="16"/>
                    </w:rPr>
                    <w:t>46.63</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9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7(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6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87.56</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9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7(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6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85.09</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9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4(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7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85.09</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9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2(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6б</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80.55</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9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7(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4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85.09</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9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3(В)</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9в</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85.09</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9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7(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6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84.06</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9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5(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7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5.40</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9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6(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7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9.22</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9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7(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9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3.94</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7(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2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84.06</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0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5(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1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9.22</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0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4(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7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85.09</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0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6(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4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9.22</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0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5(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4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5.40</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0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4(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8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3.94</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0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7(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5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3.94</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0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7(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6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85.09</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0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7(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8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84.06</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0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6(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1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9.22</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1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4(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3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3.94</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1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7(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1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3.94</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7(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2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85.09</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1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pPr>
                  <w:r>
                    <w:rPr>
                      <w:color w:val="000000"/>
                      <w:sz w:val="16"/>
                      <w:szCs w:val="16"/>
                    </w:rPr>
                    <w:t>секция 3(В)</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4в</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85.09</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1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7(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4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84.06</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1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2(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8б</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5.76</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1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5(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8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5.40</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1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2(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0б</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80.55</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1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3(В)</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8в</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3.94</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1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7(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7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3.94</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2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1(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5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3.84</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2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2(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4б</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5.76</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2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7(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60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84.06</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2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5(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62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9.22</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2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5(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2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5.40</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2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2(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62б</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80.55</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2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4(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7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85.09</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2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6(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2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9.22</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2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3(В)</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8в</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3.94</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2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4(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8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3.94</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3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1(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67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3.84</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3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7(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2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84.06</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3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4(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62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85.09</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3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1(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3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3.84</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3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2(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2б</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5.76</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3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7(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8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84.06</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3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6(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83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5.40</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3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4(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67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85.09</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3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2(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4б</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80.55</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3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6(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86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9.22</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4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5(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86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5.40</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4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3(В)</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68в</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3.94</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4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7(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81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3.94</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4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4(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68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3.94</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4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7(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82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85.09</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4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3(В)</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69в</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85.09</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4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1(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9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3.84</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4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5(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90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9.22</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4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7(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84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84.06</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4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2(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8б</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5.76</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5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6(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90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5.40</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5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5(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93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5.40</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5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4(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3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3.94</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5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3(В)</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3в</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3.94</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5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7(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88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85.09</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5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1(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85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3.84</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5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6(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97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5.40</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5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5(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97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9.22</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5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7(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90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84.06</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5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2(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84б</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5.76</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6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6(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00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9.22</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6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5(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00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5.40</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6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4(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7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85.09</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6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2(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86б</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80.55</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6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4(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8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3.94</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6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7(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93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3.94</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6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3(В)</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8в</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3.94</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6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1(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91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3.84</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6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7(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94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85.09</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6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3(В)</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9в</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85.09</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7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2(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90б</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5.76</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7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6(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04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5.40</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7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7(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96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84.06</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7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5(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04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9.22</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7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2(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92б</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80.55</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7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5(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07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5.40</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7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3(В)</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83в</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3.94</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7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7(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99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3.94</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7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7(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00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85.09</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7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3(В)</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84в</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85.09</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8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1(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97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3.84</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8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6(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11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5.40</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8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4(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87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86.73</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8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6(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14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9.83</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8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2(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98б</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80.55</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8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5(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14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5.40</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8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4(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88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3.94</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8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3(В)</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88в</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3.94</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8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1(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03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3.84</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8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3(В)</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89в</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86.73</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9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7(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06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86.73</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9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5(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18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9.83</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9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2(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02б</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5.76</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9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6(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18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5.40</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9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7(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08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84.06</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9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4(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92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85.90</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9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6(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21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9.25</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9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pPr>
                  <w:r>
                    <w:rPr>
                      <w:color w:val="000000"/>
                      <w:sz w:val="16"/>
                      <w:szCs w:val="16"/>
                    </w:rPr>
                    <w:t>секция 2(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04б</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9.97</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9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5(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21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4.84</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9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4(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93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3.43</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7(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11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3.43</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0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3(В)</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93в</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3.43</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0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3(В)</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94в</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85.90</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0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1(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09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2.97</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0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7(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12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85.90</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0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5(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25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9.25</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0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2(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08б</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5.01</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0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6(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25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4.84</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0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7(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14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83.31</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0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6(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28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9.25</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1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4(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97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85.90</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1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2(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10б</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9.97</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5(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28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4.84</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1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4(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98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3.43</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1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3(В)</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98в</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3.43</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1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7(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17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3.43</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1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7(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18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85.90</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1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1(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15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2.97</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1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3(В)</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99в</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85.90</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1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6(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32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4.84</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2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7(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20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83.31</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2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2(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14б</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5.01</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2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5(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32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9.25</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2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6(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35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9.25</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2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4(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02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85.90</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2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2(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16б</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9.97</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2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5(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35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4.84</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2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3(В)</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03в</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3.43</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2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7(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23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3.43</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2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4(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03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3.43</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3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1(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21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2.97</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3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7(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24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85.90</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3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7(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26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83.31</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3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5(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39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9.25</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3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6(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39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4.84</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3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2(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20б</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5.01</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3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4(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07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95.78</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3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2(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22б</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9.97</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3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5(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42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4.84</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3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6(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42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9.25</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4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7(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29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3.43</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4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3(В)</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08в</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3.43</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4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4(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08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3.43</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4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7(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30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95.78</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4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3(В)</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09в</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95.78</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4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1(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27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2.97</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4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5(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46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9.25</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4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2(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26б</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5.01</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4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7(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32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83.31</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4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6(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46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4.84</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5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4(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12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95.78</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5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7(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35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3.43</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5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3(В)</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13в</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3.43</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5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4(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13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3.43</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5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7(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36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95.78</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5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1(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33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2.97</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5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3(В)</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14в</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95.78</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5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7(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38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83.31</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5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4(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9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06.26</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5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7(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4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06.26</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6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7(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2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06.26</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6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3(В)</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7в</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06.26</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6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1(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0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05.94</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6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4(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9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06.26</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6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4(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9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06.26</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6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7(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0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06.26</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6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1(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8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05.94</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6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1(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4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05.94</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6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4(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9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06.26</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6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4(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9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06.26</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7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7(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4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06.26</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7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4(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64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06.26</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7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3(В)</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67в</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06.26</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7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7(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80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06.26</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7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1(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8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05.94</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7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4(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69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06.26</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7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7(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86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06.26</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7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1(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84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05.94</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7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3(В)</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7в</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06.26</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7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7(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92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06.26</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8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1(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90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05.94</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8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4(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9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06.26</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8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1(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96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05.94</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8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4(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84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06.26</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8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3(В)</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87в</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06.26</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8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1(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02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05.94</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8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4(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89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06.26</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8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7(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10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05.75</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8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3(В)</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92в</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05.75</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8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1(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08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05.37</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9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4(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94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05.75</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9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3(В)</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97в</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05.75</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9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4(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99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05.75</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9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7(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22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05.75</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9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1(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20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05.37</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9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4(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04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05.75</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9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7(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28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05.75</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9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3(В)</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07в</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05.75</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9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1(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26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05.37</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9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4(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09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05.75</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7(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34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05.75</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0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3(В)</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12в</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05.75</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0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1(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32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05.37</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0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4(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14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05.75</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0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4(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6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45.38</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0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4(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1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45.38</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0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4(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6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45.38</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0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4(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6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45.38</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0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3(В)</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0в</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45.38</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0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4(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1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45.38</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1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3(В)</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5в</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45.38</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1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4(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6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45.38</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3(В)</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0в</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45.38</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1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4(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6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45.38</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1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3(В)</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60в</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45.38</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1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4(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66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45.38</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1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3(В)</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0в</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45.38</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1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4(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6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45.38</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1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3(В)</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80в</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45.38</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1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4(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81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45.38</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2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4(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86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45.38</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2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3(В)</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90в</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45.38</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2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4(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91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44.63</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2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3(В)</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95в</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44.63</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2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4(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96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44.63</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2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3(В)</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00в</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44.63</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2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4(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01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44.63</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2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3(В)</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05в</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44.63</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2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4(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06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48.23</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2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3(В)</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10в</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48.23</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3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4(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11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48.23</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3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анкт-Петербург, пр. Тореза, д. 118, лит.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секция 3(В)</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15в</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48.23</w:t>
                  </w:r>
                </w:p>
              </w:tc>
            </w:tr>
            <w:tr>
              <w:trPr>
                <w:trHeight w:val="1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b/>
                      <w:b/>
                      <w:color w:val="000000"/>
                      <w:sz w:val="16"/>
                      <w:szCs w:val="16"/>
                    </w:rPr>
                  </w:pPr>
                  <w:r>
                    <w:rPr>
                      <w:b/>
                      <w:color w:val="000000"/>
                      <w:sz w:val="16"/>
                      <w:szCs w:val="16"/>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b/>
                      <w:b/>
                      <w:color w:val="000000"/>
                      <w:sz w:val="16"/>
                      <w:szCs w:val="16"/>
                    </w:rPr>
                  </w:pPr>
                  <w:r>
                    <w:rPr>
                      <w:b/>
                      <w:color w:val="000000"/>
                      <w:sz w:val="16"/>
                      <w:szCs w:val="1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b/>
                      <w:b/>
                      <w:color w:val="000000"/>
                      <w:sz w:val="16"/>
                      <w:szCs w:val="16"/>
                    </w:rPr>
                  </w:pPr>
                  <w:r>
                    <w:rPr>
                      <w:b/>
                      <w:color w:val="000000"/>
                      <w:sz w:val="16"/>
                      <w:szCs w:val="16"/>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b/>
                      <w:b/>
                      <w:color w:val="000000"/>
                      <w:sz w:val="16"/>
                      <w:szCs w:val="16"/>
                    </w:rPr>
                  </w:pPr>
                  <w:r>
                    <w:rPr>
                      <w:b/>
                      <w:color w:val="000000"/>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b/>
                      <w:b/>
                      <w:color w:val="000000"/>
                      <w:sz w:val="16"/>
                      <w:szCs w:val="16"/>
                    </w:rPr>
                  </w:pPr>
                  <w:r>
                    <w:rPr>
                      <w:b/>
                      <w:color w:val="000000"/>
                      <w:sz w:val="16"/>
                      <w:szCs w:val="1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b/>
                      <w:b/>
                      <w:color w:val="000000"/>
                      <w:sz w:val="16"/>
                      <w:szCs w:val="16"/>
                    </w:rPr>
                  </w:pPr>
                  <w:r>
                    <w:rPr>
                      <w:b/>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b/>
                      <w:b/>
                      <w:color w:val="000000"/>
                      <w:sz w:val="16"/>
                      <w:szCs w:val="16"/>
                    </w:rPr>
                  </w:pPr>
                  <w:r>
                    <w:rPr>
                      <w:b/>
                      <w:color w:val="000000"/>
                      <w:sz w:val="16"/>
                      <w:szCs w:val="16"/>
                    </w:rPr>
                    <w:t>36 252.90</w:t>
                  </w:r>
                </w:p>
              </w:tc>
            </w:tr>
          </w:tbl>
          <w:p>
            <w:pPr>
              <w:pStyle w:val="Normal"/>
              <w:keepNext w:val="true"/>
              <w:keepLines/>
              <w:numPr>
                <w:ilvl w:val="0"/>
                <w:numId w:val="5"/>
              </w:numPr>
              <w:rPr/>
            </w:pPr>
            <w:r>
              <w:rPr/>
              <w:t>машиноместа:</w:t>
            </w:r>
          </w:p>
          <w:tbl>
            <w:tblPr>
              <w:tblW w:w="8769" w:type="dxa"/>
              <w:jc w:val="left"/>
              <w:tblInd w:w="0" w:type="dxa"/>
              <w:tblLayout w:type="fixed"/>
              <w:tblCellMar>
                <w:top w:w="0" w:type="dxa"/>
                <w:left w:w="108" w:type="dxa"/>
                <w:bottom w:w="0" w:type="dxa"/>
                <w:right w:w="108" w:type="dxa"/>
              </w:tblCellMar>
            </w:tblPr>
            <w:tblGrid>
              <w:gridCol w:w="675"/>
              <w:gridCol w:w="1978"/>
              <w:gridCol w:w="1144"/>
              <w:gridCol w:w="2345"/>
              <w:gridCol w:w="574"/>
              <w:gridCol w:w="1170"/>
              <w:gridCol w:w="883"/>
            </w:tblGrid>
            <w:tr>
              <w:trPr>
                <w:trHeight w:val="10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sz w:val="16"/>
                      <w:szCs w:val="16"/>
                    </w:rPr>
                  </w:pPr>
                  <w:r>
                    <w:rPr>
                      <w:sz w:val="16"/>
                      <w:szCs w:val="16"/>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sz w:val="16"/>
                      <w:szCs w:val="16"/>
                    </w:rPr>
                  </w:pPr>
                  <w:r>
                    <w:rPr>
                      <w:sz w:val="16"/>
                      <w:szCs w:val="16"/>
                    </w:rPr>
                    <w:t>Местонахождение объект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sz w:val="16"/>
                      <w:szCs w:val="16"/>
                    </w:rPr>
                  </w:pPr>
                  <w:r>
                    <w:rPr>
                      <w:sz w:val="16"/>
                      <w:szCs w:val="16"/>
                    </w:rPr>
                    <w:t>Секция (по экспликации)</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sz w:val="16"/>
                      <w:szCs w:val="16"/>
                    </w:rPr>
                  </w:pPr>
                  <w:r>
                    <w:rPr>
                      <w:sz w:val="16"/>
                      <w:szCs w:val="16"/>
                    </w:rPr>
                    <w:t>Порядковый номер помещения (по экспликации)</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sz w:val="16"/>
                      <w:szCs w:val="16"/>
                    </w:rPr>
                  </w:pPr>
                  <w:r>
                    <w:rPr>
                      <w:sz w:val="16"/>
                      <w:szCs w:val="16"/>
                    </w:rPr>
                    <w:t>Эта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sz w:val="16"/>
                      <w:szCs w:val="16"/>
                    </w:rPr>
                  </w:pPr>
                  <w:r>
                    <w:rPr>
                      <w:sz w:val="16"/>
                      <w:szCs w:val="16"/>
                    </w:rPr>
                    <w:t>Назначение помещени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sz w:val="16"/>
                      <w:szCs w:val="16"/>
                    </w:rPr>
                  </w:pPr>
                  <w:r>
                    <w:rPr>
                      <w:sz w:val="16"/>
                      <w:szCs w:val="16"/>
                    </w:rPr>
                    <w:t>Площадь, кв. м.</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 6200х2750, пожарный отсек №1, авто, Площадь, кв. м,17,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7.05</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 6200х2750, пожарный отсек №1, авто,17,05,17,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7.05</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 6200х2750, пожарный отсек №1, авто,17,05,17,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7.05</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 6200х2750, пожарный отсек №1, авто,17,05,17,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7.05</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 6200х2750, пожарный отсек №1, авто,17,05,17,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7.05</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6, 6200х2750, пожарный отсек №1, авто,17,05,17,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7.05</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 6200х2750, пожарный отсек №1, авто,17,05,17,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7.05</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8, 6200х2750, пожарный отсек №1, авто,17,05,17,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7.05</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9, 6200х2750, пожарный отсек №1, авто,17,05,17,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7.05</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0, 6200х2750, пожарный отсек №1, авто,17,05,17,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7.05</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1, 6200х2750, пожарный отсек №1, авто,17,05,17,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7.05</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2, 6200х2850, пожарный отсек №1, авто,17,05,17,6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7.67</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3, 6200х2800, пожарный отсек №1, авто,17,67,17,3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7.36</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4, 6200х2800, пожарный отсек №1, авто,17,36,17,3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7.36</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5, 6200х2850, пожарный отсек №1, авто,17,36,17,6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7.67</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6, 6200х2850, пожарный отсек №1, авто,17,67,17,6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7.67</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7, 6200х2850, пожарный отсек №1, авто,17,67,17,6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7.67</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8, 6200х2850, пожарный отсек №1, авто,17,67,17,6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7.67</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9, 6200х2850, пожарный отсек №1, авто,17,67,17,6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7.67</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0, 6200х2850, пожарный отсек №1, авто,17,67,17,6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7.67</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1, 6200х2850, пожарный отсек №1, авто,17,67,17,6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7.67</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2, 6200х2850, пожарный отсек №1, авто,17,67,17,6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7.67</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3, 6200х3600, пожарный отсек №1, авто,17,67,22,3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22.32</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4, 6200х3000, пожарный отсек №1, авто,22,32,18,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8.60</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5, 6200х2750, пожарный отсек №1, авто,18,6,17,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7.05</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6, 6200х2750, пожарный отсек №1, авто,17,05,17,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7.05</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7, 6200х2750, пожарный отсек №1, авто,17,05,17,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7.05</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8, 6200х2750, пожарный отсек №1, авто,17,05,17,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7.05</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9, 6200х2750, пожарный отсек №1, авто,17,05,17,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7.05</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0, 6200х2750, пожарный отсек №1, авто,17,05,17,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7.05</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1, 6200х3400, пожарный отсек №1, авто,17,05,21,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21.08</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2, 6200х2750, пожарный отсек №1, авто,21,08,17,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7.05</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3, 6200х2750, пожарный отсек №1, авто,17,05,17,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7.05</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4, 6200х2800, пожарный отсек №1, авто,17,05,17,3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7.36</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5, 6200х2800, пожарный отсек №1, авто,17,36,17,3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7.36</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6, 6200х2950, пожарный отсек №1, авто,17,36,18,2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8.29</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7, 6200х2900, пожарный отсек №1, авто,18,29,17,9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7.98</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8, 6200х2750, пожарный отсек №1, авто,17,98,17,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7.05</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9, 6200х2750, пожарный отсек №1, авто,17,05,17,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7.05</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0, 6200х2750, пожарный отсек №1, авто,17,05,17,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7.05</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1, 6200х2750, пожарный отсек №1, авто,17,05,17,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7.05</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2, 6200х2750, пожарный отсек №1, авто,17,05,17,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7.05</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3, 6200х2750, пожарный отсек №1, авто,17,05,17,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7.05</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4, 6200х2850, пожарный отсек №1, авто,17,05,17,6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7.67</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pPr>
                  <w:r>
                    <w:rPr>
                      <w:color w:val="000000"/>
                      <w:sz w:val="16"/>
                      <w:szCs w:val="16"/>
                    </w:rPr>
                    <w:t>45, 6200х2950, пожарный отсек №1, авто,17,67,18,2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8.29</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6, 6200х2900, пожарный отсек №1, авто,18,29,17,9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7.98</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pPr>
                  <w:r>
                    <w:rPr>
                      <w:color w:val="000000"/>
                      <w:sz w:val="16"/>
                      <w:szCs w:val="16"/>
                    </w:rPr>
                    <w:t>47, 6200х3100, пожарный отсек №1, авто,17,98,19,2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9.22</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8, 6200х2800, пожарный отсек №1, авто,19,22,17,3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7.36</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pPr>
                  <w:r>
                    <w:rPr>
                      <w:color w:val="000000"/>
                      <w:sz w:val="16"/>
                      <w:szCs w:val="16"/>
                    </w:rPr>
                    <w:t>49, 6200х2700, пожарный отсек №1,  авто,17,36,16,7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6.74</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0, 6200х2650, пожарный отсек №1,  авто,16,74,14,5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4.58</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pPr>
                  <w:r>
                    <w:rPr>
                      <w:color w:val="000000"/>
                      <w:sz w:val="16"/>
                      <w:szCs w:val="16"/>
                    </w:rPr>
                    <w:t>51, 6200х3450, пожарный отсек №1,  авто,14,58,21,3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21.39</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2, 6200х3100, пожарный отсек №1, авто,21,39,19,2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9.22</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3, 6200х3200, пожарный отсек №1, авто,19,22,19,8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9.84</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4, 6200х2900, пожарный отсек №1, авто,19,84,17,9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7.98</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5, 6200х2900, пожарный отсек №1, авто,17,98,17,9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7.98</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6, 6200х3200, пожарный отсек №1, авто,17,98,19,8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9.84</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7, 6200х2600, пожарный отсек №1, авто,19,84,14,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4.30</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8, 6200х2700, пожарный отсек №1, авто,14,3,16,7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6.74</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9, 6200х2800, пожарный отсек №1, авто,16,74,17,3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7.36</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6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60, 6200х2900, пожарный отсек №1, авто,17,36,17,9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7.98</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6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61, 6200х2700, пожарный отсек №1, авто,17,98,16,7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pPr>
                  <w:r>
                    <w:rPr>
                      <w:sz w:val="16"/>
                      <w:szCs w:val="16"/>
                    </w:rPr>
                    <w:t>16.74</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6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62, 6200х2800, пожарный отсек №1, авто,16,74,17,3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7.36</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6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63, 6200х3100, пожарный отсек №1, авто,17,36,19,2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9.22</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pPr>
                  <w:r>
                    <w:rPr>
                      <w:color w:val="000000"/>
                      <w:sz w:val="16"/>
                      <w:szCs w:val="16"/>
                    </w:rPr>
                    <w:t>6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64, 6200х3500, пожарный отсек №1, авто,19,22,21,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21.70</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6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65, 6200х3250, пожарный отсек №1, авто,21,7,20,1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20.15</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6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66, 6200х3100, пожарный отсек №1, авто,20,15,19,2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9.22</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6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67, 6200х2700, пожарный отсек №1, авто,19,22,16,7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6.74</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6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68, 6200х3600, пожарный отсек №1, авто,16,74,22,3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22.32</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6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69, 6200х3600, пожарный отсек №1, авто,22,32,22,3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22.32</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105Н, 2000х4300, пожарный отсек №1, мото,22,32,1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5.10</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106Н, 1500х6700, пожарный отсек №1, мото,15,1,21,6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21.65</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107Н, 1600х3250, пожарный отсек №1, мото,21,65,9,9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9.95</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108Н, 1680х3250, пожарный отсек №1, мото,9,95,8,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8.40</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109Н, 1000х2650, пожарный отсек №2, мото,8,4,6,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6.05</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110Н, 2700х2750, пожарный отсек №2, мото,6,05,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2.00</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111Н, 1480х2500, пожарный отсек №2, мото,12,7,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7.60</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112Н, 2100х3000, пожарный отсек №2, мото,7,6,1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3.00</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0, 6200х2700, пожарный отсек №2, авто,13,16,7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6.74</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1, 6200х2900, пожарный отсек №2, авто,16,74,17,9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7.98</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8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2, 6200х2900, пожарный отсек №2, авто,17,98,17,9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7.98</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8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3, 6200х2900, пожарный отсек №2, авто,17,98,17,9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7.98</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8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4, 6200х3200, пожарный отсек №2, авто,17,98,19,8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9.84</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8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5, 6200х3200, пожарный отсек №2, авто,19,84,19,8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9.84</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8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6, 6200х3000, пожарный отсек №2, авто,19,84,18,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8.60</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8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7, 6200х3000, пожарный отсек №2, авто,18,6,18,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8.60</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8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8, 6200х3000, пожарный отсек №2, авто,18,6,18,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8.60</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8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9, 6200х3200, пожарный отсек №2, авто,18,6,19,8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9.84</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8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80, 6200х3200, пожарный отсек №2, авто,19,84,19,8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9.84</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8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81, 6200х3000, пожарный отсек №2, авто,19,84,18,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8.60</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9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82, 6200х3350, пожарный отсек №2, авто,18,6,20,7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20.77</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9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83, 6200х3350, пожарный отсек №2, авто,20,77,20,7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20.77</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9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84, 6200х3600, пожарный отсек №2, авто,20,77,22,3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22.32</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9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85, 5300х2600, пожарный отсек №2, авто,22,32,13,7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3.78</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9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86, 5300х2700, пожарный отсек №2, авто,13,78,14,3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4.31</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9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87, 5300х2900, пожарный отсек №2, авто,14,31,15,3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5.37</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9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88, 5500х2500, пожарный отсек №2, авто,15,37,13,7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3.75</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9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89, 5500х2500, пожарный отсек №2, авто,13,75,13,7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3.75</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9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90, 5300х2500, пожарный отсек №2, авто,13,75,13,2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3.25</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9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91, 5600х2500, пожарный отсек №2, авто,13,25,14,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4.50</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92, 5600х2750, пожарный отсек №2, авто,14,5,15,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5.40</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93, 5600х2750, пожарный отсек №2, авто,15,4,15,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5.40</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0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94, 5600х2750, пожарный отсек №2, авто,15,4,15,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5.40</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95, 5600х2750, пожарный отсек №2, авто,15,4,15,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5.40</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0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96, 5600х2750, пожарный отсек №2, авто,15,4,15,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5.40</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0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97, 5600х2750, пожарный отсек №2, авто,15,4,15,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5.40</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0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98, 5600х2750, пожарный отсек №2, авто,15,4,15,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5.40</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0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99, 5600х2750, пожарный отсек №2, авто,15,4,15,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5.40</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0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00, 5600х2750, пожарный отсек №2, авто,15,4,15,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5.40</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0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01, 5600х2750, пожарный отсек №2, авто,15,4,15,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5.40</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02, 5600х2500, пожарный отсек №2, авто,15,4,1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4.00</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03, 5500х2650, пожарный отсек №2, авто,14,14,5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4.58</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1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04, 5500х2750, пожарный отсек №2, авто,14,58,15,1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5.13</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05, 5500х2750, пожарный отсек №2, авто,15,13,15,1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5.13</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1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06, 5500х2750, пожарный отсек №2, авто,15,13,15,1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5.13</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07, 5500х2750, пожарный отсек №2, авто,15,13,15,1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5.13</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1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08, 5500х2750, пожарный отсек №2, авто,15,13,15,1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5.13</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1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09, 5500х2750, пожарный отсек №2, авто,15,13,15,1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5.13</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1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10, 5500х2750, пожарный отсек №2, авто,,15,13,15,1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5.13</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1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11, 5500х2750, пожарный отсек №2, авто,15,13,15,1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5.13</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2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12, 5500х2500, пожарный отсек №2, авто,15,13,13,7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3.75</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13, 5500х2750, пожарный отсек №2, авто,13,75,15,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5.70</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14, 5500х2750, пожарный отсек №2, авто,15,7,15,1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5.13</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15, 5500х2750, пожарный отсек №2, авто,15,13,15,1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5.13</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16, 5500х2750, пожарный отсек №2, авто,15,13,15,1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5.13</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2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17, 5500х2750, пожарный отсек №2, авто,15,13,15,1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5.13</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2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18, 5500х2750, пожарный отсек №2, авто,15,13,15,1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5.13</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2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19, 5500х2750, пожарный отсек №2, авто,15,13,15,1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5.13</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2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20, 5500х2750, пожарный отсек №2, авто,15,13,15,1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5.13</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2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21, 5500х2750, пожарный отсек №2, авто,15,13,15,1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5.13</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3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22, 5500х2750, пожарный отсек №2, авто,15,13,15,1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5.13</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3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23, 5500х2650, пожарный отсек №2, авто,15,13,14,5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4.58</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3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24, 5500х2750, пожарный отсек №2, авто,14,58,15,1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5.13</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3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25, 5500х2750, пожарный отсек №2, авто,15,13,15,1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5.13</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3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26, 5500х2750, пожарный отсек №2, авто,15,13,15,1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5.13</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3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27, 5500х2750, пожарный отсек №2, авто,15,13,15,1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5.13</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3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28, 5500х2750, пожарный отсек №2, авто,15,13,15,1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5.13</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3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29, 5500х2750, пожарный отсек №2, авто,15,13,15,1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5.13</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3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30, 5500х2750, пожарный отсек №2, авто,15,13,15,1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5.13</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3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31, 5500х2750, пожарный отсек №2, авто,15,13,15,1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5.13</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4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32, 5500х2750, пожарный отсек №2, авто,15,13,15,1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5.13</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4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33, 5500х2750, пожарный отсек №2, авто,15,13,15,1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5.13</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4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34, 5500х2750, пожарный отсек №2, авто,15,13,15,1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5.13</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4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35, 5500х2750, пожарный отсек №2, авто,15,13,15,1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5.13</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4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36, 5500х2750, пожарный отсек №2, авто,15,13,15,1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5.13</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4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37, 5500х2750, пожарный отсек №2, авто,15,13,15,1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5.13</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4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38, 5500х2950, пожарный отсек №2, авто,15,13,15,7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5.73</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4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39, 5500х2500, пожарный отсек №2, авто,15,73,13,7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3.75</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4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40, 6200х2800, пожарный отсек №2, авто,13,75,17,3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7.36</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4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41, 6200х3600, пожарный отсек №3, авто,17,36,22,3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22.32</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5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42, 6200х3350, пожарный отсек №3, авто,22,32,20,7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20.77</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5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43, 5500х2600, пожарный отсек №3, авто,20,77,14,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4.30</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5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44, 5500х2750, пожарный отсек №3, авто,14,3,15,1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5.13</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5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45, 5500х2750, пожарный отсек №3, авто,15,13,15,1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5.13</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5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46, 5500х2750, пожарный отсек №3, авто,15,13,15,1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5.13</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5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47, 5500х2750, пожарный отсек №3, авто,15,13,15,1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5.13</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5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48, 5500х2750, пожарный отсек №3, авто,15,13,15,1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5.13</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5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48, 5500х2750, пожарный отсек №3, авто,15,13,15,1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5.13</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5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50, 5500х2750, пожарный отсек №3, авто,15,13,15,1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5.13</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5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51, 5500х2750, пожарный отсек №3, авто,15,13,15,1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5.13</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6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52, 5500х2750, пожарный отсек №3, авто,15,13,15,1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5.13</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6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53, 5500х2750, пожарный отсек №3, авто,15,13,15,1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5.13</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6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54, 5500х2750, пожарный отсек №3, авто,15,13,15,1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5.13</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6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55, 5500х2750, пожарный отсек №3, авто,15,13,15,1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5.13</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6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56, 5500х2750, пожарный отсек №3, авто,15,13,15,1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5.13</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6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57, 5500х2750, пожарный отсек №3, авто,15,13,15,1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5.13</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6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58, 5750х3600, пожарный отсек №3, авто,15,13,2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20.70</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6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59, 5600х3150, пожарный отсек №3, авто,20,7,17,6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7.64</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6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60, 5600х3200, пожарный отсек №3, авто,17,64,17,9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7.92</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6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61, 5600х2550, пожарный отсек №3, авто,17,92,14,2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4.28</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7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62, 5600х2750, пожарный отсек №3, авто,14,28,14,5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4.56</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7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63, 5600х2750, пожарный отсек №3, авто,14,56,15,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5.40</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7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64, 5600х2750, пожарный отсек №3, авто,15,4,15,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5.40</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7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65, 5600х2750, пожарный отсек №3, авто,15,4,15,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5.40</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7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66, 5600х2750, пожарный отсек №3, авто,15,4,15,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5.40</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7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67, 5600х2750, пожарный отсек №3, авто,15,4,15,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5.40</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7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68, 5600х2750, пожарный отсек №3, авто,15,4,15,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5.40</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7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69, 5600х2750, пожарный отсек №3, авто,15,4,15,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5.40</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7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70, 5600х2750, пожарный отсек №3, авто,15,4,15,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5.40</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7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71, 5600х2750, пожарный отсек №3, авто,15,4,15,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5.40</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8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72, 5600х2750, пожарный отсек №3, авто,15,4,15,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5.40</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8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73, 5600х2750, пожарный отсек №3, авто,15,4,15,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5.40</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8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74, 5600х2750, пожарный отсек №3, авто,15,4,15,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5.40</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8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75, 5600х2750, пожарный отсек №3, авто,15,4,15,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5.40</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8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76, 5600х2750, пожарный отсек №3, авто,15,4,15,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5.40</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8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77, 5600х2750, пожарный отсек №3, авто,15,4,15,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5.40</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8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78, 5600х2750, пожарный отсек №3, авто,15,4,15,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5.40</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8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79, 5600х2750, пожарный отсек №3, авто,15,4,15,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5.40</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8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80, 5600х2750, пожарный отсек №3, авто,15,4,15,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5.40</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8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81, 5600х2750, пожарный отсек №3, авто,15,4,15,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5.40</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9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82, 5600х2750, пожарный отсек №3, авто,15,4,15,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5.40</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9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83, 5600х2750, пожарный отсек №3, авто,15,4,15,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5.40</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9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84, 5600х2750, пожарный отсек №3, авто,15,4,15,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5.40</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9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85, 5600х2750, пожарный отсек №3, авто,15,4,15,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5.40</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9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86, 5600х2750, пожарный отсек №3, авто,15,4,15,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5.40</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9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87, 5600х2750, пожарный отсек №3, авто,15,4,14,5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4.56</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9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88, 5600х2550, пожарный отсек №3, авто,14,56,14,2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4.28</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9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89, 5600х2750, пожарный отсек №3, авто,14,28,17,9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7.92</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9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90, 5600х2750, пожарный отсек №3, авто,17,92,17,6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7.64</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9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91, 5500х3600, пожарный отсек №3, авто,17,64,19,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9.80</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92, 5300х2800, пожарный отсек №3, авто,19,8,1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5.10</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93, 5300х2800, пожарный отсек №3, авто,15,1,14,8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4.84</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0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94, 5300х2750, пожарный отсек №3, авто,14,84,14,5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4.58</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95, 5300х2900, пожарный отсек №3, авто,14,58,15,3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5.37</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0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96, 5300х2750, пожарный отсек №3, авто,15,37,14,5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4.58</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0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97, 5300х3050, пожарный отсек №3, авто,14,58,16,1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6.17</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0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98, 5300х2750, пожарный отсек №3, авто,16,17,14,5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4.58</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0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99, 5300х2900, пожарный отсек №3, авто,14,58,15,3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5.37</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0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00, 5300х2750, пожарный отсек №3, авто,15,37,14,5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4.58</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0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01, 5300х2750, пожарный отсек №3, авто,14,58,14,5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4.58</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02, 5300х2750, пожарный отсек №3, авто,14,58,14,5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4.58</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03, 5300х2750, пожарный отсек №3, авто,14,58,14,5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4.58</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1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04, 5300х2750, пожарный отсек №3, авто,14,58,14,5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4.58</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05, 5300х2750, пожарный отсек №3, авто,14,58,14,5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4.58</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1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06, 5300х2750, пожарный отсек №3, авто,14,58,14,5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4.58</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07, 5300х2750, пожарный отсек №3, авто,14,58,14,5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4.58</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1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08, 5300х2500, пожарный отсек №3, авто,14,58,13,2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3.25</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1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09, 5300х2600, пожарный отсек №3, авто,13,25,13,7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3.78</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1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10, 6200х3350, пожарный отсек №3, авто,13,78,20,7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20.77</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1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11, 6200х3200, пожарный отсек №3, авто,20,77,19,8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9.84</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2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12, 6200х3400, пожарный отсек №3, авто,19,84,21,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21.08</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13, 6000х3300, пожарный отсек №3, авто,21,08,20,4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20.46</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14, 6200х3450, пожарный отсек №3, авто,20,46,21,3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21.39</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15, 6200х2950, пожарный отсек №3, авто,21,39,18,2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8.29</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16, 6200х3600, пожарный отсек №3, авто,18,29,22,3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22.32</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2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17, 5600х2900, пожарный отсек №3, авто,22,32,16,2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6.24</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2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18, 6200х3450, пожарный отсек №3, авто,16,24,21,3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21.39</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2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19, 6200х2950, пожарный отсек №3, авто,21,39,18,2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8.29</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2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20, 6200х3450, пожарный отсек №3, авто,18,29,21,3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21.39</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2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21, 6200х2900, пожарный отсек №3, авто,21,39,17,9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7.98</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3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22, 6200х3300, пожарный отсек №3, авто,17,98,20,4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20.46</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3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23, 5900х3300, пожарный отсек №3, авто,20,46,19,4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9.47</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3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24, 6200х2750, пожарный отсек №4, авто,19,47,17,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7.05</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3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25, 6200х2750, пожарный отсек №4, авто,17,05,17,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7.05</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3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26, 6200х2750, пожарный отсек №4, авто,17,05,17,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7.05</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3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27, 6200х2750, пожарный отсек №4, авто,17,05,17,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7.05</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3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28, 6200х2750, пожарный отсек №4, авто,17,05,17,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7.05</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3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29, 6200х2750, пожарный отсек №4, авто,17,05,17,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7.05</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3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30, 6200х2750, пожарный отсек №4, авто,17,05,17,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7.05</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3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31, 6200х2750, пожарный отсек №4, авто,17,05,17,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7.05</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4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32, 6200х2750, пожарный отсек №4, авто,17,05,17,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7.05</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4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33, 6200х2750, пожарный отсек №4, авто,17,05,17,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7.05</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4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34, 6200х2750, пожарный отсек №4, авто,17,05,17,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7.05</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4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35, 6200х2850, пожарный отсек №4, авто,17,05,17,6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7.67</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4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36, 6200х2800, пожарный отсек №4, авто,17,67,17,3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7.36</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4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37, 6200х2800, пожарный отсек №4, авто,17,36,17,3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7.36</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4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38, 6200х2850, пожарный отсек №4, авто,17,36,17,6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7.67</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4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39, 6200х2850, пожарный отсек №4, авто,17,67,17,6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7.67</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4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40, 6200х2850, пожарный отсек №4, авто,17,67,17,6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7.67</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4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41, 6200х2850, пожарный отсек №4, авто,17,67,17,6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7.67</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5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42, 6200х2850, пожарный отсек №4, авто,17,67,17,6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7.67</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5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43, 6200х2850, пожарный отсек №4, авто,17,67,17,6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7.67</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5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44, 6200х2850, пожарный отсек №4, авто,17,67,17,6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7.67</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5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45, 6200х2850, пожарный отсек №4, авто,17,67,17,6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7.67</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5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46, 6200х3600, пожарный отсек №4, авто,17,67,22,3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22.32</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5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47, 6200х3000, пожарный отсек №4, авто,22,32,18,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8.60</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5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48, 6200х2750, пожарный отсек №4, авто,18,6,17,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7.05</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5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49, 6200х2750, пожарный отсек №4, авто,17,05,17,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7.05</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5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50, 6200х2750, пожарный отсек №4, авто,17,05,17,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7.05</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5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51, 6200х2750, пожарный отсек №4, авто,17,05,17,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7.05</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6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52, 6200х2750, пожарный отсек №4, авто,17,05,17,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7.05</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6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53, 6200х2750, пожарный отсек №4, авто,17,05,17,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7.05</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6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54, 6200х3400, пожарный отсек №4, авто,17,05,21,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21.08</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6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55, 6200х2750, пожарный отсек №4, авто,21,08,17,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7.05</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6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56, 6200х2750, пожарный отсек №4, авто,17,05,17,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7.05</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6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57, 6200х2800, пожарный отсек №4, авто,17,05,17,3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7.36</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6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58, 6200х2800, пожарный отсек №4, авто,17,36,17,3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7.36</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6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59, 6200х2950, пожарный отсек №4, авто,17,36,18,2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8.29</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6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60, 6200х2900, пожарный отсек №4, авто,18,29,17,9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7.98</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6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61, 6200х2750, пожарный отсек №4, авто,17,98,17,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7.05</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7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62, 6200х2750, пожарный отсек №4, авто,17,05,17,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7.05</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7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63, 6200х2750, пожарный отсек №4, авто,17,05,17,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7.05</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7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64, 6200х2750, пожарный отсек №4, авто,17,05,17,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7.05</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7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65, 6200х2750, пожарный отсек №4, авто,17,05,17,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7.05</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7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66, 6200х2750, пожарный отсек №4, авто,17,05,17,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7.05</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7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67, 6200х2850, пожарный отсек №4, авто,17,05,17,6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7.67</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7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68, 6200х2950, пожарный отсек №4, авто,17,67,18,2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8.29</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7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69, 6200х3100, пожарный отсек №4, авто,18,29,19,2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9.22</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7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70, 6200х2800, пожарный отсек №4, авто,19,22,17,3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7.36</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7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71, 6200х2700, пожарный отсек №4, авто,17,36,16,7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6.74</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8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72, 6200х2800, пожарный отсек №4, авто,16,74,14,5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4.58</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8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73, 6200х3450, пожарный отсек №4, авто,14,58,21,3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21.39</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8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74, 6200х3100, пожарный отсек №4, авто,21,39,19,2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9.22</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8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75, 6200х3200, пожарный отсек №4, авто,19,22,19,8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9.84</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8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76, 6200х2900, пожарный отсек №4, авто,19,84,17,9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7.98</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8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77, 6200х2900, пожарный отсек №4, авто,17,98,17,9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7.98</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8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78, 6200х3200, пожарный отсек №4, авто,17,98,19,8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9.84</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8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79, 5500х2600, пожарный отсек №4, авто,19,84,14,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4.30</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8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80, 6200х2700, пожарный отсек №4, авто,14,3,16,7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6.74</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8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81, 6200х2800, пожарный отсек №4, авто,16,74,17,3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7.36</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9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82, 6200х2900, пожарный отсек №4, авто,17,36,17,9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7.98</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9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83, 6200х2700, пожарный отсек №4, авто,17,98,16,7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6.74</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9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84, 6200х2800, пожарный отсек №4, авто,16,74,17,3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7.36</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9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85, 6200х3100, пожарный отсек №4, авто,17,36,19,2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9.22</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9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86, 6200х3500, пожарный отсек №4, авто,19,22,21,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21.70</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9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87, 6200х3250, пожарный отсек №4, авто,21,7,20,1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20.15</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9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88, 6200х3100, пожарный отсек №4, авто,20,15,19,2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9.22</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9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89, 6200х2700, пожарный отсек №4, авто,19,22,16,7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6.74</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9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90, 6200х3600, пожарный отсек №4, авто,16,74,22,3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22.32</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9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91, 6200х3600, пожарный отсек №4, авто,22,32,22,3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22.32</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67Н, 2000х4300, пожарный отсек №4, мото,22,32,1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5.10</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68Н, 1500х6700, пожарный отсек №4, мото,15,1,21,6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21.65</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0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69Н, 1600х3250, пожарный отсек №4, мото,21,65,9,9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9.95</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70Н, 1680х3250, пожарный отсек №4, мото,9,95,8,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8.40</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0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71Н, 1000х2650, пожарный отсек №5, мото,8,4,6,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6.05</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0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72Н, 2700х2750, пожарный отсек №5, мото,6,05,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2.00</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0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73Н, 1000х2700, пожарный отсек №5, мото,12,7,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7.30</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0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74Н, 2650х3000, пожарный отсек №5, мото,7,3,14,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4.10</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0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92, 6200х2700, пожарный отсек №5, авто,14,1,16,7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6.74</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0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93, 6200х2900, пожарный отсек №5, авто,16,74,17,9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7.98</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94, 6200х2900, пожарный отсек №5, авто,17,98,17,9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7.98</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95, 6200х2900, пожарный отсек №5, авто,17,98,17,9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7.98</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1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96, 6200х2750, пожарный отсек №5, авто,17,98,17,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7.05</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97, 6200х2750, пожарный отсек №5, авто,17,05,17,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7.05</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1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98, 6200х2750, пожарный отсек №5, авто,17,05,17,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7.05</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99, 6200х2750, пожарный отсек №5, авто,17,05,17,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7.05</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1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00, 6200х3600, пожарный отсек №5, авто,17,05,22,3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22.32</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1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01, 6200х3250, пожарный отсек №5, авто,22,32,20,1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20.15</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1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02, 6200х2800, пожарный отсек №5, авто,20,15,17,3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7.36</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1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03, 6200х3200, пожарный отсек №5, авто,17,36,19,8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9.84</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2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04, 6200х3200, пожарный отсек №5, авто,19,84,19,8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9.84</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05, 6200х3000, пожарный отсек №5, авто,19,84,18,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8.60</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06, 5400х3000, пожарный отсек №5, авто,18,6,16,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6.20</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07, 5200х3000, пожарный отсек №5, авто,16,2,15,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5.60</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08, 6200х3000, пожарный отсек №5, авто,15,6,19,8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9.84</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2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09, 6200х3200, пожарный отсек №5, авто,19,84,19,8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9.84</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2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10, 6200х3000, пожарный отсек №5, авто,19,84,18,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8.60</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2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11, 5250х3350, пожарный отсек №5, авто,18,6,17,5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7.59</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2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12, 5300х3350, пожарный отсек №5, авто,17,59,17,7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7.76</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2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13, 5300х2600, пожарный отсек №5, авто,17,76,13,7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3.78</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3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14, 5300х2700, пожарный отсек №5, авто,13,78,14,3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4.31</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3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15, 5300х2900, пожарный отсек №5, авто,14,31,15,3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5.37</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3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16, 5500х2500, пожарный отсек №5, авто,15,37,13,7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3.75</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3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17, 5500х2500, пожарный отсек №5, авто,13,75,13,7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3.75</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3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18, 5300х2500, пожарный отсек №5, авто,13,75,13,2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3.25</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3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19, 5600х2500, пожарный отсек №5, авто,13,25,1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4.00</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3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20, 5600х2750, пожарный отсек №5, авто,14,15,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5.40</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3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21, 5600х2750, пожарный отсек №5, авто,15,4,15,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5.40</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3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22, 5600х2750, пожарный отсек №5, авто,15,4,15,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5.40</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3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23, 5600х2750, пожарный отсек №5, авто,15,4,15,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5.40</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4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24, 5600х2500, пожарный отсек №5, авто,15,4,1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4.00</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4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25, 5600х2750, пожарный отсек №5, авто,14,15,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5.40</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4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26, 5600х2750, пожарный отсек №5, авто,15,4,15,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5.40</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4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27, 5600х2750, пожарный отсек №5, авто,15,4,15,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5.40</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4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28, 5600х2750, пожарный отсек №5, авто,15,4,15,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5.40</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4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29, 5600х2750, пожарный отсек №5, авто,15,4,15,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5.40</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4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30, 5600х2750, пожарный отсек №5, авто,15,4,15,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5.40</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4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31, 5500х2750, пожарный отсек №5, авто,15,4,15,1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5.13</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4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32, 5500х2750, пожарный отсек №5, авто,15,13,15,1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5.13</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4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33, 5500х2750, пожарный отсек №5, авто,15,13,15,1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5.13</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5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34, 5500х2750, пожарный отсек №5, авто,15,13,15,1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5.13</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5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35, 5500х2750, пожарный отсек №5, авто,15,13,15,1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5.13</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5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36, 5500х2750, пожарный отсек №5, авто,15,13,15,1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5.13</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5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37, 5500х2750, пожарный отсек №5, авто,15,13,15,1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5.13</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5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38, 5500х2750, пожарный отсек №5, авто,15,13,15,1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5.13</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5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39, 5500х2500, пожарный отсек №5, авто,15,13,13,7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3.75</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5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40, 5500х2750, пожарный отсек №5, авто,13,75,15,1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5.13</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5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41, 5500х2750, пожарный отсек №5, авто,15,13,15,1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5.13</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5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42, 5500х2750, пожарный отсек №5, авто,15,13,15,1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5.13</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5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43, 5500х2750, пожарный отсек №5, авто,15,13,15,1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5.13</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6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44, 5500х2750, пожарный отсек №5, авто,15,13,15,1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5.13</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6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45, 5500х2750, пожарный отсек №5, авто,15,13,15,1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5.13</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6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46, 5500х2750, пожарный отсек №5, авто,15,13,15,1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5.13</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6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47, 5500х2750, пожарный отсек №5, авто,15,13,15,1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5.13</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6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48, 5500х2750, пожарный отсек №5, авто,15,13,15,1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5.13</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6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49, 5500х2750, пожарный отсек №5, авто,15,13,15,1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5.13</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6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50, 5500х2750, пожарный отсек №5, авто,15,13,15,1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5.13</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6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51, 5500х2750, пожарный отсек №5, авто,15,13,15,1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5.13</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6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52, 5500х2750, пожарный отсек №5, авто,15,13,15,1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5.13</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6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53, 5500х2750, пожарный отсек №5, авто,15,13,15,1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5.13</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7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54, 5500х2750, пожарный отсек №5, авто,15,13,15,1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5.13</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7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55, 5500х2750, пожарный отсек №5, авто,15,13,15,1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5.13</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7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56, 5500х2750, пожарный отсек №5, авто,15,13,15,1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5.13</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7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57, 5500х2750, пожарный отсек №5, авто,15,13,15,1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5.13</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7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58, 5500х2750, пожарный отсек №5, авто,15,13,15,1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5.13</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7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59, 5500х2750, пожарный отсек №5, авто,15,13,15,1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5.13</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7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60, 5500х2750, пожарный отсек №5, авто,15,13,15,1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5.13</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7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61, 5500х2750, пожарный отсек №5, авто,15,13,15,1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5.13</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7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62, 5500х2750, пожарный отсек №5, авто,15,13,15,1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5.13</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7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63, 5500х2750, пожарный отсек №5, авто,15,13,15,1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5.13</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8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64, 5500х2950, пожарный отсек №5, авто,15,13,16,2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6.23</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8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65, 5500х2500, пожарный отсек №5, авто,16,23,13,7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3.75</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8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66, 6200х3350, пожарный отсек №5, авто,13,75,20,7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20.77</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8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67, 6200х3600, пожарный отсек №5, авто,20,77,22,3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22.32</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8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68, 6200х3450, пожарный отсек №6, авто,22,32,22,3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22.32</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8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69, 6200х3450, пожарный отсек №6, авто,22,32,20,7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20.77</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8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70, 6200х3450, пожарный отсек №6, авто,20,77,20,4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20.46</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8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71, 6200х3450, пожарный отсек №6, авто,20,46,17,9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7.98</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8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72, 6200х3450, пожарный отсек №6, авто,17,98,21,3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21.39</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8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73, 6200х3450, пожарный отсек №6, авто,21,39,18,2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8.29</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9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75, 5600х2900, пожарный отсек №6, авто,21,39,16,2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6.24</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9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76, 6200х2950, пожарный отсек №6, авто,16,24,18,2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8.29</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9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77, 6200х3450, пожарный отсек №6, авто,18,29,21,3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21.39</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9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78, 6200х3300, пожарный отсек №6, авто,21,39,20,4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20.46</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9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79, 6200х3400, пожарный отсек №6, авто,20,46,21,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21.08</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9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80, 5600х2750, пожарный отсек №6, авто,21,08,15,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5.40</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9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81, 5600х2750, пожарный отсек №6, авто,15,4,15,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5.40</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9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82, 5600х2750, пожарный отсек №6, авто,15,4,15,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5.40</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9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83, 5600х2750, пожарный отсек №6, авто,15,4,15,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5.40</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9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84, 5600х2750, пожарный отсек №6, авто,15,4,15,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5.40</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85, 5600х2750, пожарный отсек №6, авто,15,4,15,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5.40</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86, 5600х2750, пожарный отсек №6, авто,15,4,15,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5.40</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0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87, 5600х2750, пожарный отсек №6, авто,15,4,15,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5.40</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88, 5600х2750, пожарный отсек №6, авто,15,4,15,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5.40</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0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89, 5600х2750, пожарный отсек №6, авто,15,4,15,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5.40</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0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90, 5600х2750, пожарный отсек №6, авто,15,4,15,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5.40</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0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91, 5600х2750, пожарный отсек №6, авто,15,4,15,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5.40</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0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92, 5600х2600, пожарный отсек №6, авто,15,4,14,5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4.56</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0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93, 5600х2600, пожарный отсек №6, авто,14,56,14,2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4.28</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0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94, 5600х3200, пожарный отсек №6, авто,14,28,17,9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7.92</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95, 5600х3150, пожарный отсек №6, авто,17,92,17,6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7.64</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96, 5750х3600, пожарный отсек №6, авто,17,64,2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20.70</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1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97, 5500х2750, пожарный отсек №6, авто,20,7,15,1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5.13</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98, 5500х2750, пожарный отсек №6, авто,15,13,15,1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5.13</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1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99, 5500х2750, пожарный отсек №6, авто,15,13,15,1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5.13</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00, 5500х2750, пожарный отсек №6, авто,15,13,15,1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5.13</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1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01, 5500х2750, пожарный отсек №6, авто,15,13,15,1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5.13</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1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02, 5500х2750, пожарный отсек №6, авто,15,13,15,1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5.13</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1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03, 5500х2750, пожарный отсек №6, авто,15,13,15,1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5.13</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1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04, 5500х2750, пожарный отсек №6, авто,15,13,15,1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5.13</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2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05, 5500х2750, пожарный отсек №6, авто,15,13,15,1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5.13</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06, 5500х2750, пожарный отсек №6, авто,15,13,15,1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5.13</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07, 5500х2750, пожарный отсек №6, авто,15,13,15,1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5.13</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08, 5500х2750, пожарный отсек №6, авто,15,13,15,1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5.13</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09, 5500х2750, пожарный отсек №6, авто,15,13,15,1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5.13</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2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10, 5500х2750, пожарный отсек №6, авто,15,13,15,1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5.13</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2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11, 5500х2600, пожарный отсек №6, авто,15,13,14,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4.30</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2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12, 5500х3600, пожарный отсек №6, авто,14,3,19,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9.80</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2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13, 5600х3150, пожарный отсек №6, авто,19,8,17,6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7.64</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2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14, 5600х3200, пожарный отсек №6, авто,17,64,17,9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7.92</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3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15, 5600х2550, пожарный отсек №5, авто,17,92,14,2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4.28</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3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16, 5600х2600, пожарный отсек №5, авто,14,28,14,5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4.56</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3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17, 5600х2750, пожарный отсек №6, авто,14,56,15,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5.40</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3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18, 5600х2750, пожарный отсек №6, авто,15,4,15,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5.40</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3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19, 5600х2750, пожарный отсек №6, авто,15,4,15,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5.40</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3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20, 5600х2750, пожарный отсек №6, авто,15,4,15,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5.40</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3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21, 5600х2750, пожарный отсек №6, авто,15,4,15,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5.40</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3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22, 5600х2750, пожарный отсек №6, авто,15,4,15,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5.40</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3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23, 5600х2750, пожарный отсек №6, авто,15,4,15,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5.40</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3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24, 5600х2750, пожарный отсек №6, авто,15,4,15,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5.40</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4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25, 5600х2750, пожарный отсек №6, авто,15,4,15,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5.40</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4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26, 5600х2750, пожарный отсек №6, авто,15,4,15,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5.40</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4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27, 5600х2750, пожарный отсек №6, авто,15,4,15,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5.40</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4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28, 5600х2750, пожарный отсек №6, авто,15,4,15,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5.40</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4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29, 5300х2600, пожарный отсек №6, авто,15,4,13,7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3.78</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4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30, 5300х2500, пожарный отсек №6, авто,13,78,13,2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3.25</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4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31, 5300х2750, пожарный отсек №6, авто,13,25,14,5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4.58</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4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32, 5300х2750, пожарный отсек №6, авто,14,58,14,5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4.58</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4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33, 5300х2750, пожарный отсек №6, авто,14,58,14,5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4.58</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4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34, 5300х2750, пожарный отсек №6, авто,14,58,14,5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4.58</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5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35, 5300х2750, пожарный отсек №6, авто,14,58,14,5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4.58</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5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36, 5300х2750, пожарный отсек №6, авто,14,58,14,5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4.58</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5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37, 5300х2750, пожарный отсек №6, авто,14,58,14,5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4.58</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5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38, 5300х2750, пожарный отсек №6, авто,14,58,14,5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4.58</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5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39, 5300х2900, пожарный отсек №6, авто,14,58,15,3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5.37</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5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40, 5300х2750, пожарный отсек №6, авто,15,37,14,5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4.58</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5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41, 5300х3050, пожарный отсек №6, авто,14,58,16,1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6.17</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5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42, 5300х2750, пожарный отсек №6, авто,16,17,14,5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4.58</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5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43, 5300х2900, пожарный отсек №6, авто,14,58,15,3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5.37</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5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44, 5300х2750, пожарный отсек №6, авто,15,37,14,5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4.58</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6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45, 5300х2800, пожарный отсек №6, авто,14,58,14,8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4.84</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6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г. Санкт-Петербург, пр. Тореза, д. 118, лит. 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н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46, 5300х2800, пожарный отсек №6, авто,14,84,14,8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машиномес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6"/>
                      <w:szCs w:val="16"/>
                    </w:rPr>
                  </w:pPr>
                  <w:r>
                    <w:rPr>
                      <w:sz w:val="16"/>
                      <w:szCs w:val="16"/>
                    </w:rPr>
                    <w:t>14.84</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b/>
                      <w:b/>
                      <w:color w:val="000000"/>
                      <w:sz w:val="16"/>
                      <w:szCs w:val="16"/>
                    </w:rPr>
                  </w:pPr>
                  <w:r>
                    <w:rPr>
                      <w:b/>
                      <w:color w:val="000000"/>
                      <w:sz w:val="16"/>
                      <w:szCs w:val="16"/>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b/>
                      <w:b/>
                      <w:color w:val="000000"/>
                      <w:sz w:val="16"/>
                      <w:szCs w:val="16"/>
                    </w:rPr>
                  </w:pPr>
                  <w:r>
                    <w:rPr>
                      <w:b/>
                      <w:color w:val="000000"/>
                      <w:sz w:val="16"/>
                      <w:szCs w:val="16"/>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b/>
                      <w:b/>
                      <w:color w:val="000000"/>
                      <w:sz w:val="16"/>
                      <w:szCs w:val="16"/>
                    </w:rPr>
                  </w:pPr>
                  <w:r>
                    <w:rPr>
                      <w:b/>
                      <w:color w:val="000000"/>
                      <w:sz w:val="16"/>
                      <w:szCs w:val="16"/>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b/>
                      <w:b/>
                      <w:color w:val="000000"/>
                      <w:sz w:val="16"/>
                      <w:szCs w:val="16"/>
                    </w:rPr>
                  </w:pPr>
                  <w:r>
                    <w:rPr>
                      <w:b/>
                      <w:color w:val="000000"/>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b/>
                      <w:b/>
                      <w:color w:val="000000"/>
                      <w:sz w:val="16"/>
                      <w:szCs w:val="16"/>
                    </w:rPr>
                  </w:pPr>
                  <w:r>
                    <w:rPr>
                      <w:b/>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b/>
                      <w:b/>
                      <w:color w:val="000000"/>
                      <w:sz w:val="16"/>
                      <w:szCs w:val="16"/>
                    </w:rPr>
                  </w:pPr>
                  <w:r>
                    <w:rPr>
                      <w:b/>
                      <w:color w:val="000000"/>
                      <w:sz w:val="16"/>
                      <w:szCs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b/>
                      <w:b/>
                      <w:color w:val="000000"/>
                      <w:sz w:val="16"/>
                      <w:szCs w:val="16"/>
                    </w:rPr>
                  </w:pPr>
                  <w:r>
                    <w:rPr>
                      <w:b/>
                      <w:color w:val="000000"/>
                      <w:sz w:val="16"/>
                      <w:szCs w:val="16"/>
                    </w:rPr>
                    <w:t>7 585.31</w:t>
                  </w:r>
                </w:p>
              </w:tc>
            </w:tr>
          </w:tbl>
          <w:p>
            <w:pPr>
              <w:pStyle w:val="Normal"/>
              <w:keepNext w:val="true"/>
              <w:keepLines/>
              <w:numPr>
                <w:ilvl w:val="0"/>
                <w:numId w:val="5"/>
              </w:numPr>
              <w:rPr/>
            </w:pPr>
            <w:r>
              <w:rPr/>
              <w:t>кладовки:</w:t>
            </w:r>
          </w:p>
          <w:tbl>
            <w:tblPr>
              <w:tblW w:w="8253" w:type="dxa"/>
              <w:jc w:val="left"/>
              <w:tblInd w:w="0" w:type="dxa"/>
              <w:tblLayout w:type="fixed"/>
              <w:tblCellMar>
                <w:top w:w="0" w:type="dxa"/>
                <w:left w:w="108" w:type="dxa"/>
                <w:bottom w:w="0" w:type="dxa"/>
                <w:right w:w="108" w:type="dxa"/>
              </w:tblCellMar>
            </w:tblPr>
            <w:tblGrid>
              <w:gridCol w:w="549"/>
              <w:gridCol w:w="1892"/>
              <w:gridCol w:w="1096"/>
              <w:gridCol w:w="2162"/>
              <w:gridCol w:w="555"/>
              <w:gridCol w:w="1043"/>
              <w:gridCol w:w="956"/>
            </w:tblGrid>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sz w:val="16"/>
                      <w:szCs w:val="16"/>
                    </w:rPr>
                  </w:pPr>
                  <w:r>
                    <w:rPr>
                      <w:sz w:val="16"/>
                      <w:szCs w:val="16"/>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sz w:val="16"/>
                      <w:szCs w:val="16"/>
                    </w:rPr>
                  </w:pPr>
                  <w:r>
                    <w:rPr>
                      <w:sz w:val="16"/>
                      <w:szCs w:val="16"/>
                    </w:rPr>
                    <w:t>Местонахождение объект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sz w:val="16"/>
                      <w:szCs w:val="16"/>
                    </w:rPr>
                  </w:pPr>
                  <w:r>
                    <w:rPr>
                      <w:sz w:val="16"/>
                      <w:szCs w:val="16"/>
                    </w:rPr>
                    <w:t>Секция (по экспликации)</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sz w:val="16"/>
                      <w:szCs w:val="16"/>
                    </w:rPr>
                  </w:pPr>
                  <w:r>
                    <w:rPr>
                      <w:sz w:val="16"/>
                      <w:szCs w:val="16"/>
                    </w:rPr>
                    <w:t>Порядковый номер помещения (по экспликаци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sz w:val="16"/>
                      <w:szCs w:val="16"/>
                    </w:rPr>
                  </w:pPr>
                  <w:r>
                    <w:rPr>
                      <w:sz w:val="16"/>
                      <w:szCs w:val="16"/>
                    </w:rPr>
                    <w:t>Эта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sz w:val="16"/>
                      <w:szCs w:val="16"/>
                    </w:rPr>
                  </w:pPr>
                  <w:r>
                    <w:rPr>
                      <w:sz w:val="16"/>
                      <w:szCs w:val="16"/>
                    </w:rPr>
                    <w:t>Назначение помещени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sz w:val="16"/>
                      <w:szCs w:val="16"/>
                    </w:rPr>
                  </w:pPr>
                  <w:r>
                    <w:rPr>
                      <w:sz w:val="16"/>
                      <w:szCs w:val="16"/>
                    </w:rPr>
                    <w:t>Площадь, кв. м.</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г. Санкт-Петербург, пр. Тореза, д. 118, лит. 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е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1Н, кладовк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кладов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70</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г. Санкт-Петербург, пр. Тореза, д. 118, лит. 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е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2Н, кладовк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кладов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70</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г. Санкт-Петербург, пр. Тореза, д. 118, лит. 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е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3Н, кладовк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кладов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70</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г. Санкт-Петербург, пр. Тореза, д. 118, лит. 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е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4Н, кладовк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кладов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70</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г. Санкт-Петербург, пр. Тореза, д. 118, лит. 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е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5Н, кладовк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кладов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6.55</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г. Санкт-Петербург, пр. Тореза, д. 118, лит. 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е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6Н, кладовк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кладов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6.30</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г. Санкт-Петербург, пр. Тореза, д. 118, лит. 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е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7Н, кладовк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кладов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90</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г. Санкт-Петербург, пр. Тореза, д. 118, лит. 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е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8Н, кладовк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кладов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80</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г. Санкт-Петербург, пр. Тореза, д. 118, лит. 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е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9Н, кладовк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кладов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00</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г. Санкт-Петербург, пр. Тореза, д. 118, лит. 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е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10Н, кладовк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кладов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95</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г. Санкт-Петербург, пр. Тореза, д. 118, лит. 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е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11Н, кладовк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кладов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00</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г. Санкт-Петербург, пр. Тореза, д. 118, лит. 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е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12Н, кладовк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кладов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95</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г. Санкт-Петербург, пр. Тореза, д. 118, лит. 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е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13Н, кладовк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кладов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32</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г. Санкт-Петербург, пр. Тореза, д. 118, лит. 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е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14Н, кладовк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кладов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95</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г. Санкт-Петербург, пр. Тореза, д. 118, лит. 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е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15Н, кладовк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кладов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00</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г. Санкт-Петербург, пр. Тореза, д. 118, лит. 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е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16Н, кладовк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кладов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90</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г. Санкт-Петербург, пр. Тореза, д. 118, лит. 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е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17Н, кладовк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кладов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8.35</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г. Санкт-Петербург, пр. Тореза, д. 118, лит. 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е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18Н, кладовк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кладов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95</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г. Санкт-Петербург, пр. Тореза, д. 118, лит. 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е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19Н, кладовк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кладов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95</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г. Санкт-Петербург, пр. Тореза, д. 118, лит. 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е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20Н, кладовк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кладов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35</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г. Санкт-Петербург, пр. Тореза, д. 118, лит. 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е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21Н, кладовк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кладов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95</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г. Санкт-Петербург, пр. Тореза, д. 118, лит. 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е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22Н, кладовк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кладов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95</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г. Санкт-Петербург, пр. Тореза, д. 118, лит. 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е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23Н, кладовк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кладов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30</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г. Санкт-Петербург, пр. Тореза, д. 118, лит. 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е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24Н, кладовк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кладов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90</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г. Санкт-Петербург, пр. Тореза, д. 118, лит. 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е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25Н, кладовк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кладов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00</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г. Санкт-Петербург, пр. Тореза, д. 118, лит. 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е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26Н, кладовк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кладов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00</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г. Санкт-Петербург, пр. Тореза, д. 118, лит. 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е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27Н, кладовк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кладов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35</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г. Санкт-Петербург, пр. Тореза, д. 118, лит. 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е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28Н, кладовк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кладов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50</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г. Санкт-Петербург, пр. Тореза, д. 118, лит. 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е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29Н, кладовк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кладов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8.80</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г. Санкт-Петербург, пр. Тореза, д. 118, лит. 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е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30Н, кладовк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кладов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30</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г. Санкт-Петербург, пр. Тореза, д. 118, лит. 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е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31Н, кладовк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кладов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10</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г. Санкт-Петербург, пр. Тореза, д. 118, лит. 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е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32Н, кладовк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кладов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00</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г. Санкт-Петербург, пр. Тореза, д. 118, лит. 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е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33Н, кладовк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кладов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65</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г. Санкт-Петербург, пр. Тореза, д. 118, лит. 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е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34Н, кладовк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кладов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10</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г. Санкт-Петербург, пр. Тореза, д. 118, лит. 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е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35Н, кладовк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кладов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00</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г. Санкт-Петербург, пр. Тореза, д. 118, лит. 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е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36Н, кладовк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кладов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10</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г. Санкт-Петербург, пр. Тореза, д. 118, лит. 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е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37Н, кладовк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кладов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70</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г. Санкт-Петербург, пр. Тореза, д. 118, лит. 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е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38Н, кладовк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кладов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80</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г. Санкт-Петербург, пр. Тореза, д. 118, лит. 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е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39Н, кладовк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кладов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30</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г. Санкт-Петербург, пр. Тореза, д. 118, лит. 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е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40Н, кладовк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кладов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75</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г. Санкт-Петербург, пр. Тореза, д. 118, лит. 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е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41Н, кладовк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кладов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25</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г. Санкт-Петербург, пр. Тореза, д. 118, лит. 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е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42Н, кладовк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кладов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9.50</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г. Санкт-Петербург, пр. Тореза, д. 118, лит. 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е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43Н, кладовк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кладов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6.00</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г. Санкт-Петербург, пр. Тореза, д. 118, лит. 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е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44Н, кладовк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кладов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6.25</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г. Санкт-Петербург, пр. Тореза, д. 118, лит. 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е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45Н, кладовк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кладов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60</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г. Санкт-Петербург, пр. Тореза, д. 118, лит. 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е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46Н, кладовк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кладов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15</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г. Санкт-Петербург, пр. Тореза, д. 118, лит. 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е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47Н, кладовк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кладов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40</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г. Санкт-Петербург, пр. Тореза, д. 118, лит. 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е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48Н, кладовк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кладов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88</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г. Санкт-Петербург, пр. Тореза, д. 118, лит. 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е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49Н, кладовк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кладов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15</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г. Санкт-Петербург, пр. Тореза, д. 118, лит. 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е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50Н, кладовк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кладов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40</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г. Санкт-Петербург, пр. Тореза, д. 118, лит. 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е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51Н, кладовк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кладов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88</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г. Санкт-Петербург, пр. Тореза, д. 118, лит. 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е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52Н, кладовк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кладов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9.30</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г. Санкт-Петербург, пр. Тореза, д. 118, лит. 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е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53Н, кладовк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кладов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6.80</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г. Санкт-Петербург, пр. Тореза, д. 118, лит. 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е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54Н, кладовк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кладов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22</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г. Санкт-Петербург, пр. Тореза, д. 118, лит. 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е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55Н, кладовк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кладов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70</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г. Санкт-Петербург, пр. Тореза, д. 118, лит. 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е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56Н, кладовк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кладов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8.25</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г. Санкт-Петербург, пр. Тореза, д. 118, лит. 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е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57Н, кладовк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кладов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6.40</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г. Санкт-Петербург, пр. Тореза, д. 118, лит. 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е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58Н, кладовк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кладов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70</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г. Санкт-Петербург, пр. Тореза, д. 118, лит. 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е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59Н, кладовк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кладов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40</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6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г. Санкт-Петербург, пр. Тореза, д. 118, лит. 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е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60Н, кладовк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кладов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30</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6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г. Санкт-Петербург, пр. Тореза, д. 118, лит. 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е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61Н, кладовк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кладов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60</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6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г. Санкт-Петербург, пр. Тореза, д. 118, лит. 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е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62Н, кладовк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кладов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80</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6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г. Санкт-Петербург, пр. Тореза, д. 118, лит. 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е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63Н, кладовк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кладов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80</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6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г. Санкт-Петербург, пр. Тореза, д. 118, лит. 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е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64Н, кладовк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кладов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80</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6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г. Санкт-Петербург, пр. Тореза, д. 118, лит. 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е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65Н, кладовк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кладов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27</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6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г. Санкт-Петербург, пр. Тореза, д. 118, лит. 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е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66Н, кладовк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кладов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27</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6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г. Санкт-Петербург, пр. Тореза, д. 118, лит. 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е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67Н, кладовк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кладов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75</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6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г. Санкт-Петербург, пр. Тореза, д. 118, лит. 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е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68Н, кладовк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кладов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80</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6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г. Санкт-Петербург, пр. Тореза, д. 118, лит. 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е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69Н, кладовк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кладов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27</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г. Санкт-Петербург, пр. Тореза, д. 118, лит. 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е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70Н, кладовк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кладов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27</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г. Санкт-Петербург, пр. Тореза, д. 118, лит. 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е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71Н, кладовк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кладов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73</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г. Санкт-Петербург, пр. Тореза, д. 118, лит. 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е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72Н, кладовк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кладов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62</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г. Санкт-Петербург, пр. Тореза, д. 118, лит. 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е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73Н, кладовк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кладов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05</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г. Санкт-Петербург, пр. Тореза, д. 118, лит. 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е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74Н, кладовк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кладов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25</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г. Санкт-Петербург, пр. Тореза, д. 118, лит. 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е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75Н, кладовк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кладов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22</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г. Санкт-Петербург, пр. Тореза, д. 118, лит. 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е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76Н, кладовк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кладов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20</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г. Санкт-Петербург, пр. Тореза, д. 118, лит. 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е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77Н, кладовк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кладов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85</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г. Санкт-Петербург, пр. Тореза, д. 118, лит. 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е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78Н, кладовк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кладов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98</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г. Санкт-Петербург, пр. Тореза, д. 118, лит. 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е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79Н, кладовк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кладов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30</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8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г. Санкт-Петербург, пр. Тореза, д. 118, лит. 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е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80Н, кладовк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кладов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38</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8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г. Санкт-Петербург, пр. Тореза, д. 118, лит. 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е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81Н, кладовк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кладов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6.24</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8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г. Санкт-Петербург, пр. Тореза, д. 118, лит. 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е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82Н, кладовк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кладов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28</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8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г. Санкт-Петербург, пр. Тореза, д. 118, лит. 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е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83Н, кладовк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кладов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40</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8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г. Санкт-Петербург, пр. Тореза, д. 118, лит. 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е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84Н, кладовк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кладов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05</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8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г. Санкт-Петербург, пр. Тореза, д. 118, лит. 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е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85Н, кладовк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кладов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50</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8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г. Санкт-Петербург, пр. Тореза, д. 118, лит. 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е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86Н, кладовк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кладов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57</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8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г. Санкт-Петербург, пр. Тореза, д. 118, лит. 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е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87Н, кладовк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кладов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77</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8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г. Санкт-Петербург, пр. Тореза, д. 118, лит. 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е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88Н, кладовк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кладов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80</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8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г. Санкт-Петербург, пр. Тореза, д. 118, лит. 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е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89Н, кладовк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кладов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90</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9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г. Санкт-Петербург, пр. Тореза, д. 118, лит. 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е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90Н, кладовк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кладов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27</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9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г. Санкт-Петербург, пр. Тореза, д. 118, лит. 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е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91Н, кладовк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кладов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47</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9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г. Санкт-Петербург, пр. Тореза, д. 118, лит. 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е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92Н, кладовк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кладов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70</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9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г. Санкт-Петербург, пр. Тореза, д. 118, лит. 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е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93Н, кладовк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кладов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80</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9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г. Санкт-Петербург, пр. Тореза, д. 118, лит. 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е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94Н, кладовк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кладов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20</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9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г. Санкт-Петербург, пр. Тореза, д. 118, лит. 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е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95Н, кладовк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кладов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97</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9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г. Санкт-Петербург, пр. Тореза, д. 118, лит. 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е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96Н, кладовк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кладов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8.07</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9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г. Санкт-Петербург, пр. Тореза, д. 118, лит. 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е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97Н, кладовк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кладов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70</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9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г. Санкт-Петербург, пр. Тореза, д. 118, лит. 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е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98Н, кладовк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кладов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34</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9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г. Санкт-Петербург, пр. Тореза, д. 118, лит. 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е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99Н, кладовк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кладов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40</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г. Санкт-Петербург, пр. Тореза, д. 118, лит. 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е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100Н, кладовк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кладов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6.93</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0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г. Санкт-Петербург, пр. Тореза, д. 118, лит. 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е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101Н, кладовк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кладов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53</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0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г. Санкт-Петербург, пр. Тореза, д. 118, лит. 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е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102Н, кладовк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кладов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32</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0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г. Санкт-Петербург, пр. Тореза, д. 118, лит. 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е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103Н, кладовк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кладов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32</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0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г. Санкт-Петербург, пр. Тореза, д. 118, лит. 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е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104Н, кладовк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кладов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05</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0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г. Санкт-Петербург, пр. Тореза, д. 118, лит. 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е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1Н, кладовк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кладов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6.02</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0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г. Санкт-Петербург, пр. Тореза, д. 118, лит. 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е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2Н, кладовк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кладов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6.24</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0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г. Санкт-Петербург, пр. Тореза, д. 118, лит. 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е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3Н, кладовк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кладов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60</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0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г. Санкт-Петербург, пр. Тореза, д. 118, лит. 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е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4Н, кладовк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кладов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42</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0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г. Санкт-Петербург, пр. Тореза, д. 118, лит. 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е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5Н, кладовк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кладов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88</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1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г. Санкт-Петербург, пр. Тореза, д. 118, лит. 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е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6Н, кладовк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кладов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42</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1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г. Санкт-Петербург, пр. Тореза, д. 118, лит. 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е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7Н, кладовк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кладов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88</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1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г. Санкт-Петербург, пр. Тореза, д. 118, лит. 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е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8Н, кладовк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кладов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6.81</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1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г. Санкт-Петербург, пр. Тореза, д. 118, лит. 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е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9Н, кладовк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кладов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22</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1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г. Санкт-Петербург, пр. Тореза, д. 118, лит. 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е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10Н, кладовк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кладов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74</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1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г. Санкт-Петербург, пр. Тореза, д. 118, лит. 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е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11Н, кладовк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кладов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6.43</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1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г. Санкт-Петербург, пр. Тореза, д. 118, лит. 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е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12Н, кладовк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кладов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66</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1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г. Санкт-Петербург, пр. Тореза, д. 118, лит. 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е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13Н, кладовк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кладов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41</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1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г. Санкт-Петербург, пр. Тореза, д. 118, лит. 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е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14Н, кладовк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кладов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30</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1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г. Санкт-Петербург, пр. Тореза, д. 118, лит. 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е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15Н, кладовк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кладов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80</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2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г. Санкт-Петербург, пр. Тореза, д. 118, лит. 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е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16Н, кладовк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кладов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80</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2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г. Санкт-Петербург, пр. Тореза, д. 118, лит. 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е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17Н, кладовк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кладов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80</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2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г. Санкт-Петербург, пр. Тореза, д. 118, лит. 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е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18Н, кладовк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кладов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27</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2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г. Санкт-Петербург, пр. Тореза, д. 118, лит. 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е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19Н, кладовк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кладов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27</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2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г. Санкт-Петербург, пр. Тореза, д. 118, лит. 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е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20Н, кладовк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кладов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80</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2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г. Санкт-Петербург, пр. Тореза, д. 118, лит. 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е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21Н, кладовк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кладов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27</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2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г. Санкт-Петербург, пр. Тореза, д. 118, лит. 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е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22Н, кладовк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кладов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27</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2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г. Санкт-Петербург, пр. Тореза, д. 118, лит. 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е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23Н, кладовк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кладов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73</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2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г. Санкт-Петербург, пр. Тореза, д. 118, лит. 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е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24Н, кладовк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кладов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05</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2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г. Санкт-Петербург, пр. Тореза, д. 118, лит. 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е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25Н, кладовк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кладов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25</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3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г. Санкт-Петербург, пр. Тореза, д. 118, лит. 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е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26Н, кладовк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кладов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20</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3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г. Санкт-Петербург, пр. Тореза, д. 118, лит. 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е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27Н, кладовк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кладов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85</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3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г. Санкт-Петербург, пр. Тореза, д. 118, лит. 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е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28Н, кладовк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кладов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98</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3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г. Санкт-Петербург, пр. Тореза, д. 118, лит. 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е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29Н, кладовк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кладов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5.33</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3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г. Санкт-Петербург, пр. Тореза, д. 118, лит. 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е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30Н, кладовк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кладов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6.38</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3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г. Санкт-Петербург, пр. Тореза, д. 118, лит. 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е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31Н, кладовк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кладов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20</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3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г. Санкт-Петербург, пр. Тореза, д. 118, лит. 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е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32Н, кладовк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кладов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40</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3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г. Санкт-Петербург, пр. Тореза, д. 118, лит. 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е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33Н, кладовк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кладов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05</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3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г. Санкт-Петербург, пр. Тореза, д. 118, лит. 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е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34Н, кладовк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кладов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50</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3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г. Санкт-Петербург, пр. Тореза, д. 118, лит. 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е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35Н, кладовк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кладов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55</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4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г. Санкт-Петербург, пр. Тореза, д. 118, лит. 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е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36Н, кладовк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кладов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78</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4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г. Санкт-Петербург, пр. Тореза, д. 118, лит. 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е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37Н, кладовк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кладов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90</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4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г. Санкт-Петербург, пр. Тореза, д. 118, лит. 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е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38Н, кладовк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кладов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27</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4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г. Санкт-Петербург, пр. Тореза, д. 118, лит. 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е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39Н, кладовк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кладов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47</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4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г. Санкт-Петербург, пр. Тореза, д. 118, лит. 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е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40Н, кладовк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кладов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70</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4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г. Санкт-Петербург, пр. Тореза, д. 118, лит. 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е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41Н, кладовк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кладов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80</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4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г. Санкт-Петербург, пр. Тореза, д. 118, лит. 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е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42Н, кладовк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кладов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20</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4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г. Санкт-Петербург, пр. Тореза, д. 118, лит. 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е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43Н, кладовк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кладов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97</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4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г. Санкт-Петербург, пр. Тореза, д. 118, лит. 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е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44Н, кладовк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кладов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8.00</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4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г. Санкт-Петербург, пр. Тореза, д. 118, лит. 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е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45Н, кладовк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кладов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20</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5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г. Санкт-Петербург, пр. Тореза, д. 118, лит. 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е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46Н, кладовк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кладов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6.90</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5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г. Санкт-Петербург, пр. Тореза, д. 118, лит. 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е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47Н, кладовк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кладов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6.90</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5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г. Санкт-Петербург, пр. Тореза, д. 118, лит. 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е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48Н, кладовк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кладов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8.55</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5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г. Санкт-Петербург, пр. Тореза, д. 118, лит. 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е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49Н, кладовк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кладов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15</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5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г. Санкт-Петербург, пр. Тореза, д. 118, лит. 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е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50Н, кладовк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кладов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15</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5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г. Санкт-Петербург, пр. Тореза, д. 118, лит. 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е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51Н, кладовк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кладов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15</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5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г. Санкт-Петербург, пр. Тореза, д. 118, лит. 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е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52Н, кладовк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кладов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15</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5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г. Санкт-Петербург, пр. Тореза, д. 118, лит. 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е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53Н, кладовк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кладов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8.46</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5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г. Санкт-Петербург, пр. Тореза, д. 118, лит. 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е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54Н, кладовк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кладов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8.60</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5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г. Санкт-Петербург, пр. Тореза, д. 118, лит. 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е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55Н, кладовк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кладов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10</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6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г. Санкт-Петербург, пр. Тореза, д. 118, лит. 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е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56Н, кладовк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кладов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10</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6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г. Санкт-Петербург, пр. Тореза, д. 118, лит. 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е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57Н, кладовк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кладов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10</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6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г. Санкт-Петербург, пр. Тореза, д. 118, лит. 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е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58Н, кладовк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кладов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15</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6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г. Санкт-Петербург, пр. Тореза, д. 118, лит. 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е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59Н, кладовк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кладов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15</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6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г. Санкт-Петербург, пр. Тореза, д. 118, лит. 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е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60Н, кладовк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кладов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15</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6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г. Санкт-Петербург, пр. Тореза, д. 118, лит. 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е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61Н, кладовк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кладов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15</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6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г. Санкт-Петербург, пр. Тореза, д. 118, лит. 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е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62Н, кладовк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кладов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15</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6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г. Санкт-Петербург, пр. Тореза, д. 118, лит. 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е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63Н, кладовк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кладов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15</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6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г. Санкт-Петербург, пр. Тореза, д. 118, лит. 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е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64Н, кладовк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кладов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15</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6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г. Санкт-Петербург, пр. Тореза, д. 118, лит. 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е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65Н, кладовк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кладов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15</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7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г. Санкт-Петербург, пр. Тореза, д. 118, лит. 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е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66Н, кладовк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н/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кладов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8.53</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b/>
                      <w:b/>
                      <w:color w:val="000000"/>
                      <w:sz w:val="16"/>
                      <w:szCs w:val="16"/>
                    </w:rPr>
                  </w:pPr>
                  <w:r>
                    <w:rPr>
                      <w:b/>
                      <w:color w:val="000000"/>
                      <w:sz w:val="16"/>
                      <w:szCs w:val="16"/>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b/>
                      <w:b/>
                      <w:color w:val="000000"/>
                      <w:sz w:val="16"/>
                      <w:szCs w:val="16"/>
                    </w:rPr>
                  </w:pPr>
                  <w:r>
                    <w:rPr>
                      <w:b/>
                      <w:color w:val="000000"/>
                      <w:sz w:val="16"/>
                      <w:szCs w:val="16"/>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b/>
                      <w:b/>
                      <w:color w:val="000000"/>
                      <w:sz w:val="16"/>
                      <w:szCs w:val="16"/>
                    </w:rPr>
                  </w:pPr>
                  <w:r>
                    <w:rPr>
                      <w:b/>
                      <w:color w:val="000000"/>
                      <w:sz w:val="16"/>
                      <w:szCs w:val="16"/>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b/>
                      <w:b/>
                      <w:color w:val="000000"/>
                      <w:sz w:val="16"/>
                      <w:szCs w:val="16"/>
                    </w:rPr>
                  </w:pPr>
                  <w:r>
                    <w:rPr>
                      <w:b/>
                      <w:color w:val="000000"/>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b/>
                      <w:b/>
                      <w:color w:val="000000"/>
                      <w:sz w:val="16"/>
                      <w:szCs w:val="16"/>
                    </w:rPr>
                  </w:pPr>
                  <w:r>
                    <w:rPr>
                      <w:b/>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b/>
                      <w:b/>
                      <w:color w:val="000000"/>
                      <w:sz w:val="16"/>
                      <w:szCs w:val="16"/>
                    </w:rPr>
                  </w:pPr>
                  <w:r>
                    <w:rPr>
                      <w:b/>
                      <w:color w:val="000000"/>
                      <w:sz w:val="16"/>
                      <w:szCs w:val="1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b/>
                      <w:b/>
                      <w:color w:val="000000"/>
                      <w:sz w:val="16"/>
                      <w:szCs w:val="16"/>
                      <w:lang w:val="en-US"/>
                    </w:rPr>
                  </w:pPr>
                  <w:r>
                    <w:rPr>
                      <w:b/>
                      <w:color w:val="000000"/>
                      <w:sz w:val="16"/>
                      <w:szCs w:val="16"/>
                    </w:rPr>
                    <w:t>773.00</w:t>
                  </w:r>
                </w:p>
              </w:tc>
            </w:tr>
          </w:tbl>
          <w:p>
            <w:pPr>
              <w:pStyle w:val="Normal"/>
              <w:keepNext w:val="true"/>
              <w:keepLines/>
              <w:numPr>
                <w:ilvl w:val="0"/>
                <w:numId w:val="5"/>
              </w:numPr>
              <w:spacing w:lineRule="auto" w:line="240" w:before="0" w:after="0"/>
              <w:rPr/>
            </w:pPr>
            <w:r>
              <w:rPr/>
              <w:t>встроенно-пристроенные помещения свободного назначения:</w:t>
            </w:r>
          </w:p>
          <w:tbl>
            <w:tblPr>
              <w:tblW w:w="8253" w:type="dxa"/>
              <w:jc w:val="left"/>
              <w:tblInd w:w="0" w:type="dxa"/>
              <w:tblLayout w:type="fixed"/>
              <w:tblCellMar>
                <w:top w:w="0" w:type="dxa"/>
                <w:left w:w="108" w:type="dxa"/>
                <w:bottom w:w="0" w:type="dxa"/>
                <w:right w:w="108" w:type="dxa"/>
              </w:tblCellMar>
            </w:tblPr>
            <w:tblGrid>
              <w:gridCol w:w="537"/>
              <w:gridCol w:w="1823"/>
              <w:gridCol w:w="1059"/>
              <w:gridCol w:w="1556"/>
              <w:gridCol w:w="541"/>
              <w:gridCol w:w="1816"/>
              <w:gridCol w:w="921"/>
            </w:tblGrid>
            <w:tr>
              <w:trPr>
                <w:trHeight w:val="11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sz w:val="16"/>
                      <w:szCs w:val="16"/>
                    </w:rPr>
                  </w:pPr>
                  <w:r>
                    <w:rPr>
                      <w:sz w:val="16"/>
                      <w:szCs w:val="16"/>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sz w:val="16"/>
                      <w:szCs w:val="16"/>
                    </w:rPr>
                  </w:pPr>
                  <w:r>
                    <w:rPr>
                      <w:sz w:val="16"/>
                      <w:szCs w:val="16"/>
                    </w:rPr>
                    <w:t>Местонахождение объект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sz w:val="16"/>
                      <w:szCs w:val="16"/>
                    </w:rPr>
                  </w:pPr>
                  <w:r>
                    <w:rPr>
                      <w:sz w:val="16"/>
                      <w:szCs w:val="16"/>
                    </w:rPr>
                    <w:t>Секция (по экспликаци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sz w:val="16"/>
                      <w:szCs w:val="16"/>
                    </w:rPr>
                  </w:pPr>
                  <w:r>
                    <w:rPr>
                      <w:sz w:val="16"/>
                      <w:szCs w:val="16"/>
                    </w:rPr>
                    <w:t>Порядковый номер помещения (по экспликации)</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sz w:val="16"/>
                      <w:szCs w:val="16"/>
                    </w:rPr>
                  </w:pPr>
                  <w:r>
                    <w:rPr>
                      <w:sz w:val="16"/>
                      <w:szCs w:val="16"/>
                    </w:rPr>
                    <w:t>Эта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sz w:val="16"/>
                      <w:szCs w:val="16"/>
                    </w:rPr>
                  </w:pPr>
                  <w:r>
                    <w:rPr>
                      <w:sz w:val="16"/>
                      <w:szCs w:val="16"/>
                    </w:rPr>
                    <w:t>Назначение помещени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sz w:val="16"/>
                      <w:szCs w:val="16"/>
                    </w:rPr>
                  </w:pPr>
                  <w:r>
                    <w:rPr>
                      <w:sz w:val="16"/>
                      <w:szCs w:val="16"/>
                    </w:rPr>
                    <w:t>Площадь, кв. м.</w:t>
                  </w:r>
                </w:p>
              </w:tc>
            </w:tr>
            <w:tr>
              <w:trPr>
                <w:trHeight w:val="11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sz w:val="16"/>
                      <w:szCs w:val="16"/>
                    </w:rPr>
                  </w:pPr>
                  <w:r>
                    <w:rPr>
                      <w:sz w:val="16"/>
                      <w:szCs w:val="16"/>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sz w:val="16"/>
                      <w:szCs w:val="16"/>
                    </w:rPr>
                  </w:pPr>
                  <w:r>
                    <w:rPr>
                      <w:sz w:val="16"/>
                      <w:szCs w:val="16"/>
                    </w:rPr>
                    <w:t>Санкт-Петербург, пр. Тореза, д. 118, лит. 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sz w:val="16"/>
                      <w:szCs w:val="16"/>
                    </w:rPr>
                  </w:pPr>
                  <w:r>
                    <w:rPr>
                      <w:sz w:val="16"/>
                      <w:szCs w:val="16"/>
                    </w:rPr>
                    <w:t>секция 3(В)</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sz w:val="16"/>
                      <w:szCs w:val="16"/>
                    </w:rPr>
                  </w:pPr>
                  <w:r>
                    <w:rPr>
                      <w:sz w:val="16"/>
                      <w:szCs w:val="16"/>
                    </w:rPr>
                    <w:t>6Н</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sz w:val="16"/>
                      <w:szCs w:val="16"/>
                    </w:rPr>
                  </w:pPr>
                  <w:r>
                    <w:rPr>
                      <w:sz w:val="16"/>
                      <w:szCs w:val="16"/>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sz w:val="16"/>
                      <w:szCs w:val="16"/>
                    </w:rPr>
                  </w:pPr>
                  <w:r>
                    <w:rPr>
                      <w:sz w:val="16"/>
                      <w:szCs w:val="16"/>
                    </w:rPr>
                    <w:t>Помещение свободного назначени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61.87</w:t>
                  </w:r>
                </w:p>
              </w:tc>
            </w:tr>
            <w:tr>
              <w:trPr>
                <w:trHeight w:val="11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sz w:val="16"/>
                      <w:szCs w:val="16"/>
                    </w:rPr>
                  </w:pPr>
                  <w:r>
                    <w:rPr>
                      <w:sz w:val="16"/>
                      <w:szCs w:val="16"/>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sz w:val="16"/>
                      <w:szCs w:val="16"/>
                    </w:rPr>
                  </w:pPr>
                  <w:r>
                    <w:rPr>
                      <w:sz w:val="16"/>
                      <w:szCs w:val="16"/>
                    </w:rPr>
                    <w:t>Санкт-Петербург, пр. Тореза, д. 118, лит. 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sz w:val="16"/>
                      <w:szCs w:val="16"/>
                    </w:rPr>
                  </w:pPr>
                  <w:r>
                    <w:rPr>
                      <w:sz w:val="16"/>
                      <w:szCs w:val="16"/>
                    </w:rPr>
                    <w:t>секция 4(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sz w:val="16"/>
                      <w:szCs w:val="16"/>
                    </w:rPr>
                  </w:pPr>
                  <w:r>
                    <w:rPr>
                      <w:sz w:val="16"/>
                      <w:szCs w:val="16"/>
                    </w:rPr>
                    <w:t>10Н</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sz w:val="16"/>
                      <w:szCs w:val="16"/>
                    </w:rPr>
                  </w:pPr>
                  <w:r>
                    <w:rPr>
                      <w:sz w:val="16"/>
                      <w:szCs w:val="16"/>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sz w:val="16"/>
                      <w:szCs w:val="16"/>
                    </w:rPr>
                  </w:pPr>
                  <w:r>
                    <w:rPr>
                      <w:sz w:val="16"/>
                      <w:szCs w:val="16"/>
                    </w:rPr>
                    <w:t>Помещение свободного назначени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49.92</w:t>
                  </w:r>
                </w:p>
              </w:tc>
            </w:tr>
            <w:tr>
              <w:trPr>
                <w:trHeight w:val="11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sz w:val="16"/>
                      <w:szCs w:val="16"/>
                    </w:rPr>
                  </w:pPr>
                  <w:r>
                    <w:rPr>
                      <w:sz w:val="16"/>
                      <w:szCs w:val="16"/>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sz w:val="16"/>
                      <w:szCs w:val="16"/>
                    </w:rPr>
                  </w:pPr>
                  <w:r>
                    <w:rPr>
                      <w:sz w:val="16"/>
                      <w:szCs w:val="16"/>
                    </w:rPr>
                    <w:t>Санкт-Петербург, пр. Тореза, д. 118, лит. 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sz w:val="16"/>
                      <w:szCs w:val="16"/>
                    </w:rPr>
                  </w:pPr>
                  <w:r>
                    <w:rPr>
                      <w:sz w:val="16"/>
                      <w:szCs w:val="16"/>
                    </w:rPr>
                    <w:t>секция 5(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sz w:val="16"/>
                      <w:szCs w:val="16"/>
                    </w:rPr>
                  </w:pPr>
                  <w:r>
                    <w:rPr>
                      <w:sz w:val="16"/>
                      <w:szCs w:val="16"/>
                    </w:rPr>
                    <w:t>13Н</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sz w:val="16"/>
                      <w:szCs w:val="16"/>
                    </w:rPr>
                  </w:pPr>
                  <w:r>
                    <w:rPr>
                      <w:sz w:val="16"/>
                      <w:szCs w:val="16"/>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sz w:val="16"/>
                      <w:szCs w:val="16"/>
                    </w:rPr>
                  </w:pPr>
                  <w:r>
                    <w:rPr>
                      <w:sz w:val="16"/>
                      <w:szCs w:val="16"/>
                    </w:rPr>
                    <w:t>Помещение свободного назначени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20.55</w:t>
                  </w:r>
                </w:p>
              </w:tc>
            </w:tr>
            <w:tr>
              <w:trPr>
                <w:trHeight w:val="11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sz w:val="16"/>
                      <w:szCs w:val="16"/>
                    </w:rPr>
                  </w:pPr>
                  <w:r>
                    <w:rPr>
                      <w:sz w:val="16"/>
                      <w:szCs w:val="16"/>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sz w:val="16"/>
                      <w:szCs w:val="16"/>
                    </w:rPr>
                  </w:pPr>
                  <w:r>
                    <w:rPr>
                      <w:sz w:val="16"/>
                      <w:szCs w:val="16"/>
                    </w:rPr>
                    <w:t>Санкт-Петербург, пр. Тореза, д. 118, лит. 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sz w:val="16"/>
                      <w:szCs w:val="16"/>
                    </w:rPr>
                  </w:pPr>
                  <w:r>
                    <w:rPr>
                      <w:sz w:val="16"/>
                      <w:szCs w:val="16"/>
                    </w:rPr>
                    <w:t>секция 6(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sz w:val="16"/>
                      <w:szCs w:val="16"/>
                    </w:rPr>
                  </w:pPr>
                  <w:r>
                    <w:rPr>
                      <w:sz w:val="16"/>
                      <w:szCs w:val="16"/>
                    </w:rPr>
                    <w:t>15Н</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sz w:val="16"/>
                      <w:szCs w:val="16"/>
                    </w:rPr>
                  </w:pPr>
                  <w:r>
                    <w:rPr>
                      <w:sz w:val="16"/>
                      <w:szCs w:val="16"/>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sz w:val="16"/>
                      <w:szCs w:val="16"/>
                    </w:rPr>
                  </w:pPr>
                  <w:r>
                    <w:rPr>
                      <w:sz w:val="16"/>
                      <w:szCs w:val="16"/>
                    </w:rPr>
                    <w:t>Помещение свободного назначени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96.09</w:t>
                  </w:r>
                </w:p>
              </w:tc>
            </w:tr>
            <w:tr>
              <w:trPr>
                <w:trHeight w:val="11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sz w:val="16"/>
                      <w:szCs w:val="16"/>
                    </w:rPr>
                  </w:pPr>
                  <w:r>
                    <w:rPr>
                      <w:sz w:val="16"/>
                      <w:szCs w:val="16"/>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sz w:val="16"/>
                      <w:szCs w:val="16"/>
                    </w:rPr>
                  </w:pPr>
                  <w:r>
                    <w:rPr>
                      <w:sz w:val="16"/>
                      <w:szCs w:val="16"/>
                    </w:rPr>
                    <w:t>Санкт-Петербург, пр. Тореза, д. 118, лит. 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sz w:val="16"/>
                      <w:szCs w:val="16"/>
                    </w:rPr>
                  </w:pPr>
                  <w:r>
                    <w:rPr>
                      <w:sz w:val="16"/>
                      <w:szCs w:val="16"/>
                    </w:rPr>
                    <w:t>секция 2(Б)</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sz w:val="16"/>
                      <w:szCs w:val="16"/>
                    </w:rPr>
                  </w:pPr>
                  <w:r>
                    <w:rPr>
                      <w:sz w:val="16"/>
                      <w:szCs w:val="16"/>
                    </w:rPr>
                    <w:t>3Н</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sz w:val="16"/>
                      <w:szCs w:val="16"/>
                    </w:rPr>
                  </w:pPr>
                  <w:r>
                    <w:rPr>
                      <w:sz w:val="16"/>
                      <w:szCs w:val="16"/>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sz w:val="16"/>
                      <w:szCs w:val="16"/>
                    </w:rPr>
                  </w:pPr>
                  <w:r>
                    <w:rPr>
                      <w:sz w:val="16"/>
                      <w:szCs w:val="16"/>
                    </w:rPr>
                    <w:t>Помещение свободного назначени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43.40</w:t>
                  </w:r>
                </w:p>
              </w:tc>
            </w:tr>
            <w:tr>
              <w:trPr>
                <w:trHeight w:val="11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sz w:val="16"/>
                      <w:szCs w:val="16"/>
                    </w:rPr>
                  </w:pPr>
                  <w:r>
                    <w:rPr>
                      <w:sz w:val="16"/>
                      <w:szCs w:val="16"/>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sz w:val="16"/>
                      <w:szCs w:val="16"/>
                    </w:rPr>
                  </w:pPr>
                  <w:r>
                    <w:rPr>
                      <w:sz w:val="16"/>
                      <w:szCs w:val="16"/>
                    </w:rPr>
                    <w:t>Санкт-Петербург, пр. Тореза, д. 118, лит. 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sz w:val="16"/>
                      <w:szCs w:val="16"/>
                    </w:rPr>
                  </w:pPr>
                  <w:r>
                    <w:rPr>
                      <w:sz w:val="16"/>
                      <w:szCs w:val="16"/>
                    </w:rPr>
                    <w:t>секция 1(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sz w:val="16"/>
                      <w:szCs w:val="16"/>
                    </w:rPr>
                  </w:pPr>
                  <w:r>
                    <w:rPr>
                      <w:sz w:val="16"/>
                      <w:szCs w:val="16"/>
                    </w:rPr>
                    <w:t>1Н</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sz w:val="16"/>
                      <w:szCs w:val="16"/>
                    </w:rPr>
                  </w:pPr>
                  <w:r>
                    <w:rPr>
                      <w:sz w:val="16"/>
                      <w:szCs w:val="16"/>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sz w:val="16"/>
                      <w:szCs w:val="16"/>
                    </w:rPr>
                  </w:pPr>
                  <w:r>
                    <w:rPr>
                      <w:sz w:val="16"/>
                      <w:szCs w:val="16"/>
                    </w:rPr>
                    <w:t>Помещение свободного назначени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34.95</w:t>
                  </w:r>
                </w:p>
              </w:tc>
            </w:tr>
            <w:tr>
              <w:trPr>
                <w:trHeight w:val="11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sz w:val="16"/>
                      <w:szCs w:val="16"/>
                    </w:rPr>
                  </w:pPr>
                  <w:r>
                    <w:rPr>
                      <w:sz w:val="16"/>
                      <w:szCs w:val="16"/>
                    </w:rPr>
                    <w:t>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sz w:val="16"/>
                      <w:szCs w:val="16"/>
                    </w:rPr>
                  </w:pPr>
                  <w:r>
                    <w:rPr>
                      <w:sz w:val="16"/>
                      <w:szCs w:val="16"/>
                    </w:rPr>
                    <w:t>Санкт-Петербург, пр. Тореза, д. 118, лит. 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sz w:val="16"/>
                      <w:szCs w:val="16"/>
                    </w:rPr>
                  </w:pPr>
                  <w:r>
                    <w:rPr>
                      <w:sz w:val="16"/>
                      <w:szCs w:val="16"/>
                    </w:rPr>
                    <w:t>секция 1(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sz w:val="16"/>
                      <w:szCs w:val="16"/>
                    </w:rPr>
                  </w:pPr>
                  <w:r>
                    <w:rPr>
                      <w:sz w:val="16"/>
                      <w:szCs w:val="16"/>
                    </w:rPr>
                    <w:t>2Н</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sz w:val="16"/>
                      <w:szCs w:val="16"/>
                    </w:rPr>
                  </w:pPr>
                  <w:r>
                    <w:rPr>
                      <w:sz w:val="16"/>
                      <w:szCs w:val="16"/>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sz w:val="16"/>
                      <w:szCs w:val="16"/>
                    </w:rPr>
                  </w:pPr>
                  <w:r>
                    <w:rPr>
                      <w:sz w:val="16"/>
                      <w:szCs w:val="16"/>
                    </w:rPr>
                    <w:t>Помещение свободного назначени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71.78</w:t>
                  </w:r>
                </w:p>
              </w:tc>
            </w:tr>
            <w:tr>
              <w:trPr>
                <w:trHeight w:val="11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sz w:val="16"/>
                      <w:szCs w:val="16"/>
                    </w:rPr>
                  </w:pPr>
                  <w:r>
                    <w:rPr>
                      <w:sz w:val="16"/>
                      <w:szCs w:val="16"/>
                    </w:rPr>
                    <w:t>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sz w:val="16"/>
                      <w:szCs w:val="16"/>
                    </w:rPr>
                  </w:pPr>
                  <w:r>
                    <w:rPr>
                      <w:sz w:val="16"/>
                      <w:szCs w:val="16"/>
                    </w:rPr>
                    <w:t>Санкт-Петербург, пр. Тореза, д. 118, лит. 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sz w:val="16"/>
                      <w:szCs w:val="16"/>
                    </w:rPr>
                  </w:pPr>
                  <w:r>
                    <w:rPr>
                      <w:sz w:val="16"/>
                      <w:szCs w:val="16"/>
                    </w:rPr>
                    <w:t>секция 2(Б)</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sz w:val="16"/>
                      <w:szCs w:val="16"/>
                    </w:rPr>
                  </w:pPr>
                  <w:r>
                    <w:rPr>
                      <w:sz w:val="16"/>
                      <w:szCs w:val="16"/>
                    </w:rPr>
                    <w:t>4Н</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sz w:val="16"/>
                      <w:szCs w:val="16"/>
                    </w:rPr>
                  </w:pPr>
                  <w:r>
                    <w:rPr>
                      <w:sz w:val="16"/>
                      <w:szCs w:val="16"/>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sz w:val="16"/>
                      <w:szCs w:val="16"/>
                    </w:rPr>
                  </w:pPr>
                  <w:r>
                    <w:rPr>
                      <w:sz w:val="16"/>
                      <w:szCs w:val="16"/>
                    </w:rPr>
                    <w:t>Помещение свободного назначени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63.45</w:t>
                  </w:r>
                </w:p>
              </w:tc>
            </w:tr>
            <w:tr>
              <w:trPr>
                <w:trHeight w:val="11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sz w:val="16"/>
                      <w:szCs w:val="16"/>
                    </w:rPr>
                  </w:pPr>
                  <w:r>
                    <w:rPr>
                      <w:sz w:val="16"/>
                      <w:szCs w:val="16"/>
                    </w:rPr>
                    <w:t>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sz w:val="16"/>
                      <w:szCs w:val="16"/>
                    </w:rPr>
                  </w:pPr>
                  <w:r>
                    <w:rPr>
                      <w:sz w:val="16"/>
                      <w:szCs w:val="16"/>
                    </w:rPr>
                    <w:t>Санкт-Петербург, пр. Тореза, д. 118, лит. 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sz w:val="16"/>
                      <w:szCs w:val="16"/>
                    </w:rPr>
                  </w:pPr>
                  <w:r>
                    <w:rPr>
                      <w:sz w:val="16"/>
                      <w:szCs w:val="16"/>
                    </w:rPr>
                    <w:t>секция 6(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sz w:val="16"/>
                      <w:szCs w:val="16"/>
                    </w:rPr>
                  </w:pPr>
                  <w:r>
                    <w:rPr>
                      <w:sz w:val="16"/>
                      <w:szCs w:val="16"/>
                    </w:rPr>
                    <w:t>16Н</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sz w:val="16"/>
                      <w:szCs w:val="16"/>
                    </w:rPr>
                  </w:pPr>
                  <w:r>
                    <w:rPr>
                      <w:sz w:val="16"/>
                      <w:szCs w:val="16"/>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sz w:val="16"/>
                      <w:szCs w:val="16"/>
                    </w:rPr>
                  </w:pPr>
                  <w:r>
                    <w:rPr>
                      <w:sz w:val="16"/>
                      <w:szCs w:val="16"/>
                    </w:rPr>
                    <w:t>Помещение свободного назначени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85.20</w:t>
                  </w:r>
                </w:p>
              </w:tc>
            </w:tr>
            <w:tr>
              <w:trPr>
                <w:trHeight w:val="11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sz w:val="16"/>
                      <w:szCs w:val="16"/>
                    </w:rPr>
                  </w:pPr>
                  <w:r>
                    <w:rPr>
                      <w:sz w:val="16"/>
                      <w:szCs w:val="16"/>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sz w:val="16"/>
                      <w:szCs w:val="16"/>
                    </w:rPr>
                  </w:pPr>
                  <w:r>
                    <w:rPr>
                      <w:sz w:val="16"/>
                      <w:szCs w:val="16"/>
                    </w:rPr>
                    <w:t>Санкт-Петербург, пр. Тореза, д. 118, лит. 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sz w:val="16"/>
                      <w:szCs w:val="16"/>
                    </w:rPr>
                  </w:pPr>
                  <w:r>
                    <w:rPr>
                      <w:sz w:val="16"/>
                      <w:szCs w:val="16"/>
                    </w:rPr>
                    <w:t>секция 5(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sz w:val="16"/>
                      <w:szCs w:val="16"/>
                    </w:rPr>
                  </w:pPr>
                  <w:r>
                    <w:rPr>
                      <w:sz w:val="16"/>
                      <w:szCs w:val="16"/>
                    </w:rPr>
                    <w:t>14Н</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sz w:val="16"/>
                      <w:szCs w:val="16"/>
                    </w:rPr>
                  </w:pPr>
                  <w:r>
                    <w:rPr>
                      <w:sz w:val="16"/>
                      <w:szCs w:val="16"/>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sz w:val="16"/>
                      <w:szCs w:val="16"/>
                    </w:rPr>
                  </w:pPr>
                  <w:r>
                    <w:rPr>
                      <w:sz w:val="16"/>
                      <w:szCs w:val="16"/>
                    </w:rPr>
                    <w:t>Помещение свободного назначени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81.40</w:t>
                  </w:r>
                </w:p>
              </w:tc>
            </w:tr>
            <w:tr>
              <w:trPr>
                <w:trHeight w:val="11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sz w:val="16"/>
                      <w:szCs w:val="16"/>
                    </w:rPr>
                  </w:pPr>
                  <w:r>
                    <w:rPr>
                      <w:sz w:val="16"/>
                      <w:szCs w:val="16"/>
                    </w:rPr>
                    <w:t>1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sz w:val="16"/>
                      <w:szCs w:val="16"/>
                    </w:rPr>
                  </w:pPr>
                  <w:r>
                    <w:rPr>
                      <w:sz w:val="16"/>
                      <w:szCs w:val="16"/>
                    </w:rPr>
                    <w:t>Санкт-Петербург, пр. Тореза, д. 118, лит. 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sz w:val="16"/>
                      <w:szCs w:val="16"/>
                    </w:rPr>
                  </w:pPr>
                  <w:r>
                    <w:rPr>
                      <w:sz w:val="16"/>
                      <w:szCs w:val="16"/>
                    </w:rPr>
                    <w:t>секция 4(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sz w:val="16"/>
                      <w:szCs w:val="16"/>
                    </w:rPr>
                  </w:pPr>
                  <w:r>
                    <w:rPr>
                      <w:sz w:val="16"/>
                      <w:szCs w:val="16"/>
                    </w:rPr>
                    <w:t>11Н</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sz w:val="16"/>
                      <w:szCs w:val="16"/>
                    </w:rPr>
                  </w:pPr>
                  <w:r>
                    <w:rPr>
                      <w:sz w:val="16"/>
                      <w:szCs w:val="16"/>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sz w:val="16"/>
                      <w:szCs w:val="16"/>
                    </w:rPr>
                  </w:pPr>
                  <w:r>
                    <w:rPr>
                      <w:sz w:val="16"/>
                      <w:szCs w:val="16"/>
                    </w:rPr>
                    <w:t>Помещение свободного назначени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84.71</w:t>
                  </w:r>
                </w:p>
              </w:tc>
            </w:tr>
            <w:tr>
              <w:trPr>
                <w:trHeight w:val="11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sz w:val="16"/>
                      <w:szCs w:val="16"/>
                    </w:rPr>
                  </w:pPr>
                  <w:r>
                    <w:rPr>
                      <w:sz w:val="16"/>
                      <w:szCs w:val="16"/>
                    </w:rPr>
                    <w:t>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sz w:val="16"/>
                      <w:szCs w:val="16"/>
                    </w:rPr>
                  </w:pPr>
                  <w:r>
                    <w:rPr>
                      <w:sz w:val="16"/>
                      <w:szCs w:val="16"/>
                    </w:rPr>
                    <w:t>Санкт-Петербург, пр. Тореза, д. 118, лит. 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sz w:val="16"/>
                      <w:szCs w:val="16"/>
                    </w:rPr>
                  </w:pPr>
                  <w:r>
                    <w:rPr>
                      <w:sz w:val="16"/>
                      <w:szCs w:val="16"/>
                    </w:rPr>
                    <w:t>секция 3(В)</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sz w:val="16"/>
                      <w:szCs w:val="16"/>
                    </w:rPr>
                  </w:pPr>
                  <w:r>
                    <w:rPr>
                      <w:sz w:val="16"/>
                      <w:szCs w:val="16"/>
                    </w:rPr>
                    <w:t>7Н</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sz w:val="16"/>
                      <w:szCs w:val="16"/>
                    </w:rPr>
                  </w:pPr>
                  <w:r>
                    <w:rPr>
                      <w:sz w:val="16"/>
                      <w:szCs w:val="16"/>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sz w:val="16"/>
                      <w:szCs w:val="16"/>
                    </w:rPr>
                  </w:pPr>
                  <w:r>
                    <w:rPr>
                      <w:sz w:val="16"/>
                      <w:szCs w:val="16"/>
                    </w:rPr>
                    <w:t>Помещение свободного назначени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68.03</w:t>
                  </w:r>
                </w:p>
              </w:tc>
            </w:tr>
            <w:tr>
              <w:trPr>
                <w:trHeight w:val="11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sz w:val="16"/>
                      <w:szCs w:val="16"/>
                    </w:rPr>
                  </w:pPr>
                  <w:r>
                    <w:rPr>
                      <w:sz w:val="16"/>
                      <w:szCs w:val="16"/>
                    </w:rPr>
                    <w:t>1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sz w:val="16"/>
                      <w:szCs w:val="16"/>
                    </w:rPr>
                  </w:pPr>
                  <w:r>
                    <w:rPr>
                      <w:sz w:val="16"/>
                      <w:szCs w:val="16"/>
                    </w:rPr>
                    <w:t>Санкт-Петербург, пр. Тореза, д. 118, лит. 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sz w:val="16"/>
                      <w:szCs w:val="16"/>
                    </w:rPr>
                  </w:pPr>
                  <w:r>
                    <w:rPr>
                      <w:sz w:val="16"/>
                      <w:szCs w:val="16"/>
                    </w:rPr>
                    <w:t>секция 2(Б)</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sz w:val="16"/>
                      <w:szCs w:val="16"/>
                    </w:rPr>
                  </w:pPr>
                  <w:r>
                    <w:rPr>
                      <w:sz w:val="16"/>
                      <w:szCs w:val="16"/>
                    </w:rPr>
                    <w:t>5Н</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sz w:val="16"/>
                      <w:szCs w:val="16"/>
                    </w:rPr>
                  </w:pPr>
                  <w:r>
                    <w:rPr>
                      <w:sz w:val="16"/>
                      <w:szCs w:val="16"/>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sz w:val="16"/>
                      <w:szCs w:val="16"/>
                    </w:rPr>
                  </w:pPr>
                  <w:r>
                    <w:rPr>
                      <w:sz w:val="16"/>
                      <w:szCs w:val="16"/>
                    </w:rPr>
                    <w:t>Помещение свободного назначени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82.77</w:t>
                  </w:r>
                </w:p>
              </w:tc>
            </w:tr>
            <w:tr>
              <w:trPr>
                <w:trHeight w:val="11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sz w:val="16"/>
                      <w:szCs w:val="16"/>
                    </w:rPr>
                  </w:pPr>
                  <w:r>
                    <w:rPr>
                      <w:sz w:val="16"/>
                      <w:szCs w:val="16"/>
                    </w:rPr>
                    <w:t>1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sz w:val="16"/>
                      <w:szCs w:val="16"/>
                    </w:rPr>
                  </w:pPr>
                  <w:r>
                    <w:rPr>
                      <w:sz w:val="16"/>
                      <w:szCs w:val="16"/>
                    </w:rPr>
                    <w:t>Санкт-Петербург, пр. Тореза, д. 118, лит. 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sz w:val="16"/>
                      <w:szCs w:val="16"/>
                    </w:rPr>
                  </w:pPr>
                  <w:r>
                    <w:rPr>
                      <w:sz w:val="16"/>
                      <w:szCs w:val="16"/>
                    </w:rPr>
                    <w:t>секция 1(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sz w:val="16"/>
                      <w:szCs w:val="16"/>
                    </w:rPr>
                  </w:pPr>
                  <w:r>
                    <w:rPr>
                      <w:sz w:val="16"/>
                      <w:szCs w:val="16"/>
                    </w:rPr>
                    <w:t>19Н</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sz w:val="16"/>
                      <w:szCs w:val="16"/>
                    </w:rPr>
                  </w:pPr>
                  <w:r>
                    <w:rPr>
                      <w:sz w:val="16"/>
                      <w:szCs w:val="16"/>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sz w:val="16"/>
                      <w:szCs w:val="16"/>
                    </w:rPr>
                  </w:pPr>
                  <w:r>
                    <w:rPr>
                      <w:sz w:val="16"/>
                      <w:szCs w:val="16"/>
                    </w:rPr>
                    <w:t>Помещение свободного назначени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8.37</w:t>
                  </w:r>
                </w:p>
              </w:tc>
            </w:tr>
            <w:tr>
              <w:trPr>
                <w:trHeight w:val="11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sz w:val="16"/>
                      <w:szCs w:val="16"/>
                    </w:rPr>
                  </w:pPr>
                  <w:r>
                    <w:rPr>
                      <w:sz w:val="16"/>
                      <w:szCs w:val="16"/>
                    </w:rPr>
                    <w:t>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sz w:val="16"/>
                      <w:szCs w:val="16"/>
                    </w:rPr>
                  </w:pPr>
                  <w:r>
                    <w:rPr>
                      <w:sz w:val="16"/>
                      <w:szCs w:val="16"/>
                    </w:rPr>
                    <w:t>Санкт-Петербург, пр. Тореза, д. 118, лит. 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sz w:val="16"/>
                      <w:szCs w:val="16"/>
                    </w:rPr>
                  </w:pPr>
                  <w:r>
                    <w:rPr>
                      <w:sz w:val="16"/>
                      <w:szCs w:val="16"/>
                    </w:rPr>
                    <w:t>секция 4(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sz w:val="16"/>
                      <w:szCs w:val="16"/>
                    </w:rPr>
                  </w:pPr>
                  <w:r>
                    <w:rPr>
                      <w:sz w:val="16"/>
                      <w:szCs w:val="16"/>
                    </w:rPr>
                    <w:t>12Н</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sz w:val="16"/>
                      <w:szCs w:val="16"/>
                    </w:rPr>
                  </w:pPr>
                  <w:r>
                    <w:rPr>
                      <w:sz w:val="16"/>
                      <w:szCs w:val="16"/>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sz w:val="16"/>
                      <w:szCs w:val="16"/>
                    </w:rPr>
                  </w:pPr>
                  <w:r>
                    <w:rPr>
                      <w:sz w:val="16"/>
                      <w:szCs w:val="16"/>
                    </w:rPr>
                    <w:t>Помещение свободного назначени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37.46</w:t>
                  </w:r>
                </w:p>
              </w:tc>
            </w:tr>
            <w:tr>
              <w:trPr>
                <w:trHeight w:val="11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sz w:val="16"/>
                      <w:szCs w:val="16"/>
                    </w:rPr>
                  </w:pPr>
                  <w:r>
                    <w:rPr>
                      <w:sz w:val="16"/>
                      <w:szCs w:val="16"/>
                    </w:rPr>
                    <w:t>1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sz w:val="16"/>
                      <w:szCs w:val="16"/>
                    </w:rPr>
                  </w:pPr>
                  <w:r>
                    <w:rPr>
                      <w:sz w:val="16"/>
                      <w:szCs w:val="16"/>
                    </w:rPr>
                    <w:t>Санкт-Петербург, пр. Тореза, д. 118, лит. 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sz w:val="16"/>
                      <w:szCs w:val="16"/>
                    </w:rPr>
                  </w:pPr>
                  <w:r>
                    <w:rPr>
                      <w:sz w:val="16"/>
                      <w:szCs w:val="16"/>
                    </w:rPr>
                    <w:t>секция 3(В)</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sz w:val="16"/>
                      <w:szCs w:val="16"/>
                    </w:rPr>
                  </w:pPr>
                  <w:r>
                    <w:rPr>
                      <w:sz w:val="16"/>
                      <w:szCs w:val="16"/>
                    </w:rPr>
                    <w:t>8Н</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sz w:val="16"/>
                      <w:szCs w:val="16"/>
                    </w:rPr>
                  </w:pPr>
                  <w:r>
                    <w:rPr>
                      <w:sz w:val="16"/>
                      <w:szCs w:val="16"/>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sz w:val="16"/>
                      <w:szCs w:val="16"/>
                    </w:rPr>
                  </w:pPr>
                  <w:r>
                    <w:rPr>
                      <w:sz w:val="16"/>
                      <w:szCs w:val="16"/>
                    </w:rPr>
                    <w:t>Помещение свободного назначени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11.42</w:t>
                  </w:r>
                </w:p>
              </w:tc>
            </w:tr>
            <w:tr>
              <w:trPr>
                <w:trHeight w:val="11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sz w:val="16"/>
                      <w:szCs w:val="16"/>
                    </w:rPr>
                  </w:pPr>
                  <w:r>
                    <w:rPr>
                      <w:sz w:val="16"/>
                      <w:szCs w:val="16"/>
                    </w:rPr>
                    <w:t>1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sz w:val="16"/>
                      <w:szCs w:val="16"/>
                    </w:rPr>
                  </w:pPr>
                  <w:r>
                    <w:rPr>
                      <w:sz w:val="16"/>
                      <w:szCs w:val="16"/>
                    </w:rPr>
                    <w:t>Санкт-Петербург, пр. Тореза, д. 118, лит. 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sz w:val="16"/>
                      <w:szCs w:val="16"/>
                    </w:rPr>
                  </w:pPr>
                  <w:r>
                    <w:rPr>
                      <w:sz w:val="16"/>
                      <w:szCs w:val="16"/>
                    </w:rPr>
                    <w:t>секция 3(В)</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sz w:val="16"/>
                      <w:szCs w:val="16"/>
                    </w:rPr>
                  </w:pPr>
                  <w:r>
                    <w:rPr>
                      <w:sz w:val="16"/>
                      <w:szCs w:val="16"/>
                    </w:rPr>
                    <w:t>9Н</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sz w:val="16"/>
                      <w:szCs w:val="16"/>
                    </w:rPr>
                  </w:pPr>
                  <w:r>
                    <w:rPr>
                      <w:sz w:val="16"/>
                      <w:szCs w:val="16"/>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sz w:val="16"/>
                      <w:szCs w:val="16"/>
                    </w:rPr>
                  </w:pPr>
                  <w:r>
                    <w:rPr>
                      <w:sz w:val="16"/>
                      <w:szCs w:val="16"/>
                    </w:rPr>
                    <w:t>Помещение свободного назначени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265.02</w:t>
                  </w:r>
                </w:p>
              </w:tc>
            </w:tr>
            <w:tr>
              <w:trPr>
                <w:trHeight w:val="11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sz w:val="16"/>
                      <w:szCs w:val="16"/>
                    </w:rPr>
                  </w:pPr>
                  <w:r>
                    <w:rPr>
                      <w:sz w:val="16"/>
                      <w:szCs w:val="16"/>
                    </w:rPr>
                    <w:t>1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sz w:val="16"/>
                      <w:szCs w:val="16"/>
                    </w:rPr>
                  </w:pPr>
                  <w:r>
                    <w:rPr>
                      <w:sz w:val="16"/>
                      <w:szCs w:val="16"/>
                    </w:rPr>
                    <w:t>Санкт-Петербург, пр. Тореза, д. 118, лит. 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sz w:val="16"/>
                      <w:szCs w:val="16"/>
                    </w:rPr>
                  </w:pPr>
                  <w:r>
                    <w:rPr>
                      <w:sz w:val="16"/>
                      <w:szCs w:val="16"/>
                    </w:rPr>
                    <w:t>секция 5(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sz w:val="16"/>
                      <w:szCs w:val="16"/>
                    </w:rPr>
                  </w:pPr>
                  <w:r>
                    <w:rPr>
                      <w:sz w:val="16"/>
                      <w:szCs w:val="16"/>
                    </w:rPr>
                    <w:t>21Н</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sz w:val="16"/>
                      <w:szCs w:val="16"/>
                    </w:rPr>
                  </w:pPr>
                  <w:r>
                    <w:rPr>
                      <w:sz w:val="16"/>
                      <w:szCs w:val="16"/>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sz w:val="16"/>
                      <w:szCs w:val="16"/>
                    </w:rPr>
                  </w:pPr>
                  <w:r>
                    <w:rPr>
                      <w:sz w:val="16"/>
                      <w:szCs w:val="16"/>
                    </w:rPr>
                    <w:t>Помещение свободного назначени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49.96</w:t>
                  </w:r>
                </w:p>
              </w:tc>
            </w:tr>
            <w:tr>
              <w:trPr>
                <w:trHeight w:val="11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sz w:val="16"/>
                      <w:szCs w:val="16"/>
                    </w:rPr>
                  </w:pPr>
                  <w:r>
                    <w:rPr>
                      <w:sz w:val="16"/>
                      <w:szCs w:val="16"/>
                    </w:rPr>
                    <w:t>1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sz w:val="16"/>
                      <w:szCs w:val="16"/>
                    </w:rPr>
                  </w:pPr>
                  <w:r>
                    <w:rPr>
                      <w:sz w:val="16"/>
                      <w:szCs w:val="16"/>
                    </w:rPr>
                    <w:t>Санкт-Петербург, пр. Тореза, д. 118, лит. 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sz w:val="16"/>
                      <w:szCs w:val="16"/>
                    </w:rPr>
                  </w:pPr>
                  <w:r>
                    <w:rPr>
                      <w:sz w:val="16"/>
                      <w:szCs w:val="16"/>
                    </w:rPr>
                    <w:t>секция 6(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sz w:val="16"/>
                      <w:szCs w:val="16"/>
                    </w:rPr>
                  </w:pPr>
                  <w:r>
                    <w:rPr>
                      <w:sz w:val="16"/>
                      <w:szCs w:val="16"/>
                    </w:rPr>
                    <w:t>22Н</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sz w:val="16"/>
                      <w:szCs w:val="16"/>
                    </w:rPr>
                  </w:pPr>
                  <w:r>
                    <w:rPr>
                      <w:sz w:val="16"/>
                      <w:szCs w:val="16"/>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sz w:val="16"/>
                      <w:szCs w:val="16"/>
                    </w:rPr>
                  </w:pPr>
                  <w:r>
                    <w:rPr>
                      <w:sz w:val="16"/>
                      <w:szCs w:val="16"/>
                    </w:rPr>
                    <w:t>Помещение свободного назначени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85.33</w:t>
                  </w:r>
                </w:p>
              </w:tc>
            </w:tr>
            <w:tr>
              <w:trPr>
                <w:trHeight w:val="11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sz w:val="16"/>
                      <w:szCs w:val="16"/>
                    </w:rPr>
                  </w:pPr>
                  <w:r>
                    <w:rPr>
                      <w:sz w:val="16"/>
                      <w:szCs w:val="16"/>
                    </w:rPr>
                    <w:t>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sz w:val="16"/>
                      <w:szCs w:val="16"/>
                    </w:rPr>
                  </w:pPr>
                  <w:r>
                    <w:rPr>
                      <w:sz w:val="16"/>
                      <w:szCs w:val="16"/>
                    </w:rPr>
                    <w:t>Санкт-Петербург, пр. Тореза, д. 118, лит. 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sz w:val="16"/>
                      <w:szCs w:val="16"/>
                    </w:rPr>
                  </w:pPr>
                  <w:r>
                    <w:rPr>
                      <w:sz w:val="16"/>
                      <w:szCs w:val="16"/>
                    </w:rPr>
                    <w:t>секция 2(Б)</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sz w:val="16"/>
                      <w:szCs w:val="16"/>
                    </w:rPr>
                  </w:pPr>
                  <w:r>
                    <w:rPr>
                      <w:sz w:val="16"/>
                      <w:szCs w:val="16"/>
                    </w:rPr>
                    <w:t>20Н</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sz w:val="16"/>
                      <w:szCs w:val="16"/>
                    </w:rPr>
                  </w:pPr>
                  <w:r>
                    <w:rPr>
                      <w:sz w:val="16"/>
                      <w:szCs w:val="16"/>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sz w:val="16"/>
                      <w:szCs w:val="16"/>
                    </w:rPr>
                  </w:pPr>
                  <w:r>
                    <w:rPr>
                      <w:sz w:val="16"/>
                      <w:szCs w:val="16"/>
                    </w:rPr>
                    <w:t>Помещение свободного назначени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402.93</w:t>
                  </w:r>
                </w:p>
              </w:tc>
            </w:tr>
            <w:tr>
              <w:trPr>
                <w:trHeight w:val="11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sz w:val="16"/>
                      <w:szCs w:val="16"/>
                    </w:rPr>
                  </w:pPr>
                  <w:r>
                    <w:rPr>
                      <w:sz w:val="16"/>
                      <w:szCs w:val="16"/>
                    </w:rPr>
                    <w:t>2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sz w:val="16"/>
                      <w:szCs w:val="16"/>
                    </w:rPr>
                  </w:pPr>
                  <w:r>
                    <w:rPr>
                      <w:sz w:val="16"/>
                      <w:szCs w:val="16"/>
                    </w:rPr>
                    <w:t>Санкт-Петербург, пр. Тореза, д. 118, лит. 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sz w:val="16"/>
                      <w:szCs w:val="16"/>
                    </w:rPr>
                  </w:pPr>
                  <w:r>
                    <w:rPr>
                      <w:sz w:val="16"/>
                      <w:szCs w:val="16"/>
                    </w:rPr>
                    <w:t>секция 7(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sz w:val="16"/>
                      <w:szCs w:val="16"/>
                    </w:rPr>
                  </w:pPr>
                  <w:r>
                    <w:rPr>
                      <w:sz w:val="16"/>
                      <w:szCs w:val="16"/>
                    </w:rPr>
                    <w:t>17Н</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sz w:val="16"/>
                      <w:szCs w:val="16"/>
                    </w:rPr>
                  </w:pPr>
                  <w:r>
                    <w:rPr>
                      <w:sz w:val="16"/>
                      <w:szCs w:val="16"/>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sz w:val="16"/>
                      <w:szCs w:val="16"/>
                    </w:rPr>
                  </w:pPr>
                  <w:r>
                    <w:rPr>
                      <w:sz w:val="16"/>
                      <w:szCs w:val="16"/>
                    </w:rPr>
                    <w:t>Помещение свободного назначени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162.73</w:t>
                  </w:r>
                </w:p>
              </w:tc>
            </w:tr>
            <w:tr>
              <w:trPr>
                <w:trHeight w:val="11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sz w:val="16"/>
                      <w:szCs w:val="16"/>
                    </w:rPr>
                  </w:pPr>
                  <w:r>
                    <w:rPr>
                      <w:sz w:val="16"/>
                      <w:szCs w:val="16"/>
                    </w:rPr>
                    <w:t>2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sz w:val="16"/>
                      <w:szCs w:val="16"/>
                    </w:rPr>
                  </w:pPr>
                  <w:r>
                    <w:rPr>
                      <w:sz w:val="16"/>
                      <w:szCs w:val="16"/>
                    </w:rPr>
                    <w:t>Санкт-Петербург, пр. Тореза, д. 118, лит. 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sz w:val="16"/>
                      <w:szCs w:val="16"/>
                    </w:rPr>
                  </w:pPr>
                  <w:r>
                    <w:rPr>
                      <w:sz w:val="16"/>
                      <w:szCs w:val="16"/>
                    </w:rPr>
                    <w:t>секция 7(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sz w:val="16"/>
                      <w:szCs w:val="16"/>
                    </w:rPr>
                  </w:pPr>
                  <w:r>
                    <w:rPr>
                      <w:sz w:val="16"/>
                      <w:szCs w:val="16"/>
                    </w:rPr>
                    <w:t>18Н</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sz w:val="16"/>
                      <w:szCs w:val="16"/>
                    </w:rPr>
                  </w:pPr>
                  <w:r>
                    <w:rPr>
                      <w:sz w:val="16"/>
                      <w:szCs w:val="16"/>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sz w:val="16"/>
                      <w:szCs w:val="16"/>
                    </w:rPr>
                  </w:pPr>
                  <w:r>
                    <w:rPr>
                      <w:sz w:val="16"/>
                      <w:szCs w:val="16"/>
                    </w:rPr>
                    <w:t>Помещение свободного назначени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color w:val="000000"/>
                      <w:sz w:val="16"/>
                      <w:szCs w:val="16"/>
                    </w:rPr>
                  </w:pPr>
                  <w:r>
                    <w:rPr>
                      <w:color w:val="000000"/>
                      <w:sz w:val="16"/>
                      <w:szCs w:val="16"/>
                    </w:rPr>
                    <w:t>330.76</w:t>
                  </w:r>
                </w:p>
              </w:tc>
            </w:tr>
            <w:tr>
              <w:trPr>
                <w:trHeight w:val="11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b/>
                      <w:b/>
                      <w:color w:val="000000"/>
                      <w:sz w:val="16"/>
                      <w:szCs w:val="16"/>
                    </w:rPr>
                  </w:pPr>
                  <w:r>
                    <w:rPr>
                      <w:b/>
                      <w:color w:val="000000"/>
                      <w:sz w:val="16"/>
                      <w:szCs w:val="16"/>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b/>
                      <w:b/>
                      <w:sz w:val="16"/>
                      <w:szCs w:val="16"/>
                    </w:rPr>
                  </w:pPr>
                  <w:r>
                    <w:rPr>
                      <w:b/>
                      <w:sz w:val="16"/>
                      <w:szCs w:val="16"/>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b/>
                      <w:b/>
                      <w:sz w:val="16"/>
                      <w:szCs w:val="16"/>
                    </w:rPr>
                  </w:pPr>
                  <w:r>
                    <w:rPr>
                      <w:b/>
                      <w:sz w:val="16"/>
                      <w:szCs w:val="16"/>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b/>
                      <w:b/>
                      <w:sz w:val="16"/>
                      <w:szCs w:val="16"/>
                    </w:rPr>
                  </w:pPr>
                  <w:r>
                    <w:rPr>
                      <w:b/>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b/>
                      <w:b/>
                      <w:sz w:val="16"/>
                      <w:szCs w:val="16"/>
                    </w:rPr>
                  </w:pPr>
                  <w:r>
                    <w:rPr>
                      <w:b/>
                      <w:sz w:val="16"/>
                      <w:szCs w:val="16"/>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b/>
                      <w:b/>
                      <w:sz w:val="16"/>
                      <w:szCs w:val="16"/>
                    </w:rPr>
                  </w:pPr>
                  <w:r>
                    <w:rPr>
                      <w:b/>
                      <w:sz w:val="16"/>
                      <w:szCs w:val="1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b/>
                      <w:b/>
                      <w:sz w:val="16"/>
                      <w:szCs w:val="16"/>
                    </w:rPr>
                  </w:pPr>
                  <w:r>
                    <w:rPr>
                      <w:b/>
                      <w:sz w:val="16"/>
                      <w:szCs w:val="16"/>
                    </w:rPr>
                    <w:t>4 338.10</w:t>
                  </w:r>
                </w:p>
              </w:tc>
            </w:tr>
          </w:tbl>
          <w:p>
            <w:pPr>
              <w:pStyle w:val="Normal"/>
              <w:spacing w:before="0" w:after="20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077" w:right="566"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Calibri Light">
    <w:charset w:val="cc"/>
    <w:family w:val="swiss"/>
    <w:pitch w:val="variable"/>
  </w:font>
  <w:font w:name="MS Sans Serif">
    <w:altName w:val="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2"/>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1"/>
        <w:rFonts w:cs="Times New Roman"/>
      </w:rPr>
    </w:lvl>
  </w:abstractNum>
  <w:abstractNum w:abstractNumId="6">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kern w:val="2"/>
      <w:sz w:val="24"/>
      <w:szCs w:val="32"/>
    </w:rPr>
  </w:style>
  <w:style w:type="paragraph" w:styleId="Heading3">
    <w:name w:val="Heading 3"/>
    <w:basedOn w:val="Normal"/>
    <w:next w:val="Normal"/>
    <w:qFormat/>
    <w:pPr>
      <w:keepNext w:val="true"/>
      <w:numPr>
        <w:ilvl w:val="2"/>
        <w:numId w:val="1"/>
      </w:numPr>
      <w:autoSpaceDE w:val="false"/>
      <w:spacing w:lineRule="auto" w:line="240" w:before="0" w:after="0"/>
      <w:jc w:val="right"/>
      <w:outlineLvl w:val="2"/>
    </w:pPr>
    <w:rPr>
      <w:rFonts w:ascii="Times New Roman" w:hAnsi="Times New Roman" w:eastAsia="Times New Roman" w:cs="Times New Roman"/>
      <w:b/>
      <w:bCs/>
      <w:i/>
      <w:iCs/>
      <w:color w:val="000000"/>
      <w:sz w:val="20"/>
      <w:szCs w:val="20"/>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8">
    <w:name w:val="Heading 8"/>
    <w:basedOn w:val="Normal"/>
    <w:next w:val="Normal"/>
    <w:qFormat/>
    <w:pPr>
      <w:keepNext w:val="true"/>
      <w:numPr>
        <w:ilvl w:val="7"/>
        <w:numId w:val="1"/>
      </w:numPr>
      <w:autoSpaceDE w:val="false"/>
      <w:spacing w:lineRule="auto" w:line="240" w:before="0" w:after="0"/>
      <w:jc w:val="both"/>
      <w:outlineLvl w:val="7"/>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sz w:val="21"/>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32"/>
    </w:rPr>
  </w:style>
  <w:style w:type="character" w:styleId="3">
    <w:name w:val="Заголовок 3 Знак"/>
    <w:qFormat/>
    <w:rPr>
      <w:rFonts w:ascii="Times New Roman" w:hAnsi="Times New Roman" w:eastAsia="Times New Roman" w:cs="Times New Roman"/>
      <w:b/>
      <w:bCs/>
      <w:i/>
      <w:iCs/>
      <w:color w:val="000000"/>
    </w:rPr>
  </w:style>
  <w:style w:type="character" w:styleId="6">
    <w:name w:val="Заголовок 6 Знак"/>
    <w:qFormat/>
    <w:rPr>
      <w:rFonts w:ascii="Times New Roman" w:hAnsi="Times New Roman" w:eastAsia="Times New Roman" w:cs="Times New Roman"/>
      <w:b/>
      <w:bCs/>
      <w:sz w:val="22"/>
      <w:szCs w:val="22"/>
    </w:rPr>
  </w:style>
  <w:style w:type="character" w:styleId="8">
    <w:name w:val="Заголовок 8 Знак"/>
    <w:qFormat/>
    <w:rPr>
      <w:rFonts w:ascii="Times New Roman" w:hAnsi="Times New Roman" w:eastAsia="Times New Roman" w:cs="Times New Roman"/>
      <w:b/>
      <w:bCs/>
      <w:sz w:val="24"/>
      <w:szCs w:val="24"/>
    </w:rPr>
  </w:style>
  <w:style w:type="character" w:styleId="Style10">
    <w:name w:val="Текст выноски Знак"/>
    <w:qFormat/>
    <w:rPr>
      <w:rFonts w:ascii="Segoe UI" w:hAnsi="Segoe UI" w:cs="Segoe UI"/>
      <w:sz w:val="18"/>
      <w:szCs w:val="18"/>
    </w:rPr>
  </w:style>
  <w:style w:type="character" w:styleId="5">
    <w:name w:val="Заголовок 5 Знак"/>
    <w:qFormat/>
    <w:rPr>
      <w:rFonts w:eastAsia="Times New Roman"/>
      <w:b/>
      <w:bCs/>
      <w:i/>
      <w:iCs/>
      <w:sz w:val="26"/>
      <w:szCs w:val="26"/>
    </w:rPr>
  </w:style>
  <w:style w:type="character" w:styleId="Style11">
    <w:name w:val="Текст сноски Знак"/>
    <w:qFormat/>
    <w:rPr>
      <w:rFonts w:ascii="Times New Roman" w:hAnsi="Times New Roman" w:eastAsia="Times New Roman" w:cs="Times New Roman"/>
    </w:rPr>
  </w:style>
  <w:style w:type="character" w:styleId="2">
    <w:name w:val="Основной текст 2 Знак"/>
    <w:qFormat/>
    <w:rPr>
      <w:rFonts w:ascii="Times New Roman" w:hAnsi="Times New Roman" w:eastAsia="Times New Roman" w:cs="Times New Roman"/>
      <w:b/>
      <w:bCs/>
      <w:sz w:val="28"/>
      <w:szCs w:val="28"/>
    </w:rPr>
  </w:style>
  <w:style w:type="character" w:styleId="31">
    <w:name w:val="Основной текст с отступом 3 Знак"/>
    <w:qFormat/>
    <w:rPr>
      <w:rFonts w:ascii="Times New Roman CYR" w:hAnsi="Times New Roman CYR" w:eastAsia="Times New Roman" w:cs="Times New Roman CYR"/>
      <w:sz w:val="24"/>
      <w:szCs w:val="24"/>
    </w:rPr>
  </w:style>
  <w:style w:type="character" w:styleId="FootnoteCharacters">
    <w:name w:val="Footnote Characters"/>
    <w:qFormat/>
    <w:rPr>
      <w:rFonts w:cs="Times New Roman"/>
      <w:vertAlign w:val="superscrip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2">
    <w:name w:val="Основной текст Знак"/>
    <w:qFormat/>
    <w:rPr>
      <w:rFonts w:ascii="Times New Roman" w:hAnsi="Times New Roman" w:eastAsia="Times New Roman" w:cs="Times New Roman"/>
    </w:rPr>
  </w:style>
  <w:style w:type="character" w:styleId="Style13">
    <w:name w:val="Верхний колонтитул Знак"/>
    <w:qFormat/>
    <w:rPr>
      <w:rFonts w:ascii="Times New Roman" w:hAnsi="Times New Roman" w:eastAsia="Times New Roman" w:cs="Times New Roman"/>
    </w:rPr>
  </w:style>
  <w:style w:type="character" w:styleId="PageNumber">
    <w:name w:val="Page Number"/>
    <w:rPr>
      <w:rFonts w:cs="Times New Roman"/>
    </w:rPr>
  </w:style>
  <w:style w:type="character" w:styleId="Style14">
    <w:name w:val="Схема документа Знак"/>
    <w:qFormat/>
    <w:rPr>
      <w:rFonts w:ascii="Tahoma" w:hAnsi="Tahoma" w:eastAsia="Times New Roman" w:cs="Tahoma"/>
      <w:shd w:fill="000080" w:val="clear"/>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yle17">
    <w:name w:val="Знак примечания"/>
    <w:qFormat/>
    <w:rPr>
      <w:rFonts w:cs="Times New Roman"/>
      <w:sz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Style20">
    <w:name w:val="Текст концевой сноски Знак"/>
    <w:qFormat/>
    <w:rPr>
      <w:rFonts w:ascii="Times New Roman" w:hAnsi="Times New Roman" w:eastAsia="Times New Roman" w:cs="Times New Roman"/>
    </w:rPr>
  </w:style>
  <w:style w:type="character" w:styleId="U">
    <w:name w:val="u"/>
    <w:qFormat/>
    <w:rPr/>
  </w:style>
  <w:style w:type="character" w:styleId="HTML">
    <w:name w:val="Стандартный HTML Знак"/>
    <w:qFormat/>
    <w:rPr>
      <w:rFonts w:ascii="Courier New" w:hAnsi="Courier New" w:eastAsia="Times New Roman" w:cs="Courier New"/>
    </w:rPr>
  </w:style>
  <w:style w:type="character" w:styleId="Blk">
    <w:name w:val="blk"/>
    <w:qFormat/>
    <w:rPr/>
  </w:style>
  <w:style w:type="character" w:styleId="Ep">
    <w:name w:val="ep"/>
    <w:qFormat/>
    <w:rPr/>
  </w:style>
  <w:style w:type="character" w:styleId="VisitedInternetLink">
    <w:name w:val="FollowedHyperlink"/>
    <w:rPr>
      <w:rFonts w:cs="Times New Roman"/>
      <w:color w:val="800080"/>
      <w:u w:val="single"/>
    </w:rPr>
  </w:style>
  <w:style w:type="character" w:styleId="Blk1">
    <w:name w:val="blk1"/>
    <w:qFormat/>
    <w:rPr>
      <w:vanish w:val="false"/>
    </w:rPr>
  </w:style>
  <w:style w:type="character" w:styleId="Style21">
    <w:name w:val="Абзац с интервалом Знак"/>
    <w:qFormat/>
    <w:rPr>
      <w:rFonts w:ascii="Arial" w:hAnsi="Arial" w:eastAsia="Times New Roman" w:cs="Arial"/>
      <w:sz w:val="24"/>
      <w:szCs w:val="24"/>
    </w:rPr>
  </w:style>
  <w:style w:type="character" w:styleId="DLSVAR">
    <w:name w:val="DLSVAR"/>
    <w:qFormat/>
    <w:rPr>
      <w:color w:val="000000"/>
      <w:position w:val="0"/>
      <w:sz w:val="24"/>
      <w:u w:val="none"/>
      <w:vertAlign w:val="baseline"/>
    </w:rPr>
  </w:style>
  <w:style w:type="character" w:styleId="Style22">
    <w:name w:val="Заголовок Знак"/>
    <w:qFormat/>
    <w:rPr>
      <w:rFonts w:ascii="Calibri Light" w:hAnsi="Calibri Light" w:eastAsia="Times New Roman" w:cs="Times New Roman"/>
      <w:b/>
      <w:bCs/>
      <w:kern w:val="2"/>
      <w:sz w:val="32"/>
      <w:szCs w:val="32"/>
    </w:rPr>
  </w:style>
  <w:style w:type="character" w:styleId="Style23">
    <w:name w:val="Название Знак"/>
    <w:qFormat/>
    <w:rPr>
      <w:color w:val="000080"/>
      <w:sz w:val="28"/>
      <w:szCs w:val="28"/>
    </w:rPr>
  </w:style>
  <w:style w:type="character" w:styleId="Object">
    <w:name w:val="object"/>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Style25">
    <w:name w:val="Рецензия"/>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22">
    <w:name w:val="Основной текст 2"/>
    <w:basedOn w:val="Normal"/>
    <w:qFormat/>
    <w:pPr>
      <w:autoSpaceDE w:val="false"/>
      <w:spacing w:lineRule="auto" w:line="312" w:before="0" w:after="0"/>
      <w:jc w:val="center"/>
    </w:pPr>
    <w:rPr>
      <w:rFonts w:ascii="Times New Roman" w:hAnsi="Times New Roman" w:eastAsia="Times New Roman" w:cs="Times New Roman"/>
      <w:b/>
      <w:bCs/>
      <w:sz w:val="28"/>
      <w:szCs w:val="28"/>
    </w:rPr>
  </w:style>
  <w:style w:type="paragraph" w:styleId="33">
    <w:name w:val="Основной текст с отступом 3"/>
    <w:basedOn w:val="Normal"/>
    <w:qFormat/>
    <w:pPr>
      <w:autoSpaceDE w:val="false"/>
      <w:spacing w:lineRule="auto" w:line="240" w:before="0" w:after="0"/>
      <w:ind w:firstLine="720"/>
      <w:jc w:val="both"/>
    </w:pPr>
    <w:rPr>
      <w:rFonts w:ascii="Times New Roman CYR" w:hAnsi="Times New Roman CYR" w:eastAsia="Times New Roman" w:cs="Times New Roman CYR"/>
      <w:sz w:val="24"/>
      <w:szCs w:val="24"/>
    </w:rPr>
  </w:style>
  <w:style w:type="paragraph" w:styleId="23">
    <w:name w:val="Основной текст с отступом 2"/>
    <w:basedOn w:val="Normal"/>
    <w:qFormat/>
    <w:pPr>
      <w:autoSpaceDE w:val="false"/>
      <w:spacing w:lineRule="exact" w:line="280" w:before="0" w:after="0"/>
      <w:ind w:firstLine="709"/>
      <w:jc w:val="both"/>
    </w:pPr>
    <w:rPr>
      <w:rFonts w:ascii="Times New Roman" w:hAnsi="Times New Roman" w:eastAsia="Times New Roman" w:cs="Times New Roman"/>
      <w:sz w:val="24"/>
      <w:szCs w:val="24"/>
    </w:rPr>
  </w:style>
  <w:style w:type="paragraph" w:styleId="Style26">
    <w:name w:val="Îáû÷íûé.Íîðìàëüíûé"/>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40" w:before="0" w:after="0"/>
    </w:pPr>
    <w:rPr>
      <w:rFonts w:ascii="Times New Roman" w:hAnsi="Times New Roman" w:eastAsia="Times New Roman" w:cs="Times New Roman"/>
      <w:sz w:val="20"/>
      <w:szCs w:val="20"/>
    </w:rPr>
  </w:style>
  <w:style w:type="paragraph" w:styleId="24">
    <w:name w:val="Список 2"/>
    <w:basedOn w:val="Normal"/>
    <w:qFormat/>
    <w:pPr>
      <w:autoSpaceDE w:val="false"/>
      <w:spacing w:lineRule="auto" w:line="360" w:before="0" w:after="0"/>
      <w:ind w:left="566" w:hanging="283"/>
      <w:jc w:val="both"/>
    </w:pPr>
    <w:rPr>
      <w:rFonts w:ascii="Times New Roman" w:hAnsi="Times New Roman" w:eastAsia="Times New Roman" w:cs="Times New Roman"/>
      <w:sz w:val="20"/>
      <w:szCs w:val="20"/>
    </w:rPr>
  </w:style>
  <w:style w:type="paragraph" w:styleId="34">
    <w:name w:val="Список 3"/>
    <w:basedOn w:val="Normal"/>
    <w:qFormat/>
    <w:pPr>
      <w:autoSpaceDE w:val="false"/>
      <w:spacing w:lineRule="auto" w:line="360" w:before="0" w:after="0"/>
      <w:ind w:left="849" w:hanging="283"/>
      <w:jc w:val="both"/>
    </w:pPr>
    <w:rPr>
      <w:rFonts w:ascii="Times New Roman" w:hAnsi="Times New Roman" w:eastAsia="Times New Roman" w:cs="Times New Roman"/>
      <w:sz w:val="20"/>
      <w:szCs w:val="20"/>
    </w:rPr>
  </w:style>
  <w:style w:type="paragraph" w:styleId="Style2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8">
    <w:name w:val="Маркированный список"/>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Style29">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30">
    <w:name w:val="Тема примечания"/>
    <w:basedOn w:val="Style29"/>
    <w:next w:val="Style29"/>
    <w:qFormat/>
    <w:pPr/>
    <w:rPr>
      <w:b/>
      <w:bC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BodyText22">
    <w:name w:val="Body Text 22"/>
    <w:basedOn w:val="Normal"/>
    <w:qFormat/>
    <w:pPr>
      <w:spacing w:lineRule="auto" w:line="240" w:before="0" w:after="0"/>
      <w:jc w:val="both"/>
    </w:pPr>
    <w:rPr>
      <w:rFonts w:ascii="Times New Roman" w:hAnsi="Times New Roman" w:eastAsia="Times New Roman" w:cs="Times New Roman"/>
      <w:sz w:val="24"/>
      <w:szCs w:val="24"/>
    </w:rPr>
  </w:style>
  <w:style w:type="paragraph" w:styleId="Style31">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32">
    <w:name w:val="Абзац списка"/>
    <w:basedOn w:val="Normal"/>
    <w:qFormat/>
    <w:pPr>
      <w:spacing w:lineRule="auto" w:line="240" w:before="120" w:after="0"/>
      <w:ind w:left="720" w:firstLine="720"/>
      <w:contextualSpacing/>
      <w:jc w:val="both"/>
    </w:pPr>
    <w:rPr>
      <w:rFonts w:ascii="Times New Roman" w:hAnsi="Times New Roman" w:eastAsia="Times New Roman" w:cs="Times New Roman"/>
      <w:sz w:val="24"/>
      <w:szCs w:val="20"/>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Xl76">
    <w:name w:val="xl76"/>
    <w:basedOn w:val="Normal"/>
    <w:qFormat/>
    <w:pPr>
      <w:spacing w:lineRule="auto" w:line="240" w:before="280" w:after="280"/>
      <w:jc w:val="right"/>
    </w:pPr>
    <w:rPr>
      <w:rFonts w:ascii="Times New Roman" w:hAnsi="Times New Roman" w:eastAsia="Times New Roman" w:cs="Times New Roman"/>
      <w:sz w:val="24"/>
      <w:szCs w:val="24"/>
    </w:rPr>
  </w:style>
  <w:style w:type="paragraph" w:styleId="Style34">
    <w:name w:val="Абзац с интервалом"/>
    <w:basedOn w:val="Normal"/>
    <w:qFormat/>
    <w:pPr>
      <w:spacing w:lineRule="auto" w:line="240" w:before="120" w:after="120"/>
      <w:jc w:val="both"/>
    </w:pPr>
    <w:rPr>
      <w:rFonts w:ascii="Arial" w:hAnsi="Arial" w:eastAsia="Times New Roman" w:cs="Arial"/>
      <w:sz w:val="24"/>
      <w:szCs w:val="24"/>
    </w:rPr>
  </w:style>
  <w:style w:type="paragraph" w:styleId="4">
    <w:name w:val="Список 4"/>
    <w:basedOn w:val="Normal"/>
    <w:qFormat/>
    <w:pPr>
      <w:autoSpaceDE w:val="false"/>
      <w:spacing w:lineRule="auto" w:line="360" w:before="0" w:after="0"/>
      <w:ind w:left="1132" w:hanging="283"/>
      <w:jc w:val="both"/>
    </w:pPr>
    <w:rPr>
      <w:rFonts w:ascii="Times New Roman" w:hAnsi="Times New Roman" w:eastAsia="Times New Roman" w:cs="Times New Roman"/>
      <w:sz w:val="20"/>
      <w:szCs w:val="20"/>
    </w:rPr>
  </w:style>
  <w:style w:type="paragraph" w:styleId="Xl67">
    <w:name w:val="xl67"/>
    <w:basedOn w:val="Normal"/>
    <w:qFormat/>
    <w:pPr>
      <w:spacing w:lineRule="auto" w:line="240" w:before="280" w:after="280"/>
      <w:jc w:val="center"/>
    </w:pPr>
    <w:rPr>
      <w:rFonts w:ascii="Times New Roman" w:hAnsi="Times New Roman" w:eastAsia="Times New Roman" w:cs="Times New Roman"/>
      <w:i/>
      <w:iCs/>
      <w:color w:val="000000"/>
      <w:sz w:val="24"/>
      <w:szCs w:val="24"/>
    </w:rPr>
  </w:style>
  <w:style w:type="paragraph" w:styleId="Xl68">
    <w:name w:val="xl68"/>
    <w:basedOn w:val="Normal"/>
    <w:qFormat/>
    <w:pP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pPr>
    <w:rPr>
      <w:rFonts w:ascii="Times New Roman" w:hAnsi="Times New Roman" w:eastAsia="Times New Roman" w:cs="Times New Roman"/>
      <w:b/>
      <w:bCs/>
      <w:sz w:val="24"/>
      <w:szCs w:val="24"/>
    </w:rPr>
  </w:style>
  <w:style w:type="paragraph" w:styleId="Xl70">
    <w:name w:val="xl70"/>
    <w:basedOn w:val="Normal"/>
    <w:qFormat/>
    <w:pP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72">
    <w:name w:val="xl72"/>
    <w:basedOn w:val="Normal"/>
    <w:qFormat/>
    <w:pPr>
      <w:spacing w:lineRule="auto" w:line="240" w:before="280" w:after="280"/>
      <w:jc w:val="center"/>
    </w:pPr>
    <w:rPr>
      <w:rFonts w:ascii="Times New Roman" w:hAnsi="Times New Roman" w:eastAsia="Times New Roman" w:cs="Times New Roman"/>
      <w:sz w:val="24"/>
      <w:szCs w:val="24"/>
    </w:rPr>
  </w:style>
  <w:style w:type="paragraph" w:styleId="Xl73">
    <w:name w:val="xl73"/>
    <w:basedOn w:val="Normal"/>
    <w:qFormat/>
    <w:pPr>
      <w:spacing w:lineRule="auto" w:line="240" w:before="280" w:after="280"/>
      <w:jc w:val="center"/>
    </w:pPr>
    <w:rPr>
      <w:rFonts w:ascii="Times New Roman" w:hAnsi="Times New Roman" w:eastAsia="Times New Roman" w:cs="Times New Roman"/>
      <w:color w:val="000000"/>
      <w:sz w:val="24"/>
      <w:szCs w:val="24"/>
    </w:rPr>
  </w:style>
  <w:style w:type="paragraph" w:styleId="Xl74">
    <w:name w:val="xl74"/>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5">
    <w:name w:val="xl75"/>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jc w:val="center"/>
    </w:pPr>
    <w:rPr>
      <w:rFonts w:ascii="Times New Roman" w:hAnsi="Times New Roman" w:eastAsia="Times New Roman" w:cs="Times New Roman"/>
      <w:i/>
      <w:iCs/>
      <w:sz w:val="24"/>
      <w:szCs w:val="24"/>
    </w:rPr>
  </w:style>
  <w:style w:type="paragraph" w:styleId="Xl79">
    <w:name w:val="xl79"/>
    <w:basedOn w:val="Normal"/>
    <w:qFormat/>
    <w:pPr>
      <w:spacing w:lineRule="auto" w:line="240" w:before="280" w:after="280"/>
      <w:jc w:val="center"/>
    </w:pPr>
    <w:rPr>
      <w:rFonts w:ascii="Times New Roman" w:hAnsi="Times New Roman" w:eastAsia="Times New Roman" w:cs="Times New Roman"/>
      <w:i/>
      <w:i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84">
    <w:name w:val="xl84"/>
    <w:basedOn w:val="Normal"/>
    <w:qFormat/>
    <w:pP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97">
    <w:name w:val="xl97"/>
    <w:basedOn w:val="Normal"/>
    <w:qFormat/>
    <w:pPr>
      <w:spacing w:lineRule="auto" w:line="240" w:before="280" w:after="280"/>
    </w:pPr>
    <w:rPr>
      <w:rFonts w:ascii="Times New Roman" w:hAnsi="Times New Roman" w:eastAsia="Times New Roman" w:cs="Times New Roman"/>
      <w:sz w:val="24"/>
      <w:szCs w:val="24"/>
    </w:rPr>
  </w:style>
  <w:style w:type="paragraph" w:styleId="Xl98">
    <w:name w:val="xl98"/>
    <w:basedOn w:val="Normal"/>
    <w:qFormat/>
    <w:pPr>
      <w:spacing w:lineRule="auto" w:line="240" w:before="280" w:after="280"/>
      <w:jc w:val="right"/>
    </w:pPr>
    <w:rPr>
      <w:rFonts w:ascii="Times New Roman" w:hAnsi="Times New Roman" w:eastAsia="Times New Roman" w:cs="Times New Roman"/>
      <w:b/>
      <w:bCs/>
      <w:sz w:val="24"/>
      <w:szCs w:val="24"/>
    </w:rPr>
  </w:style>
  <w:style w:type="paragraph" w:styleId="Xl99">
    <w:name w:val="xl99"/>
    <w:basedOn w:val="Normal"/>
    <w:qFormat/>
    <w:pPr>
      <w:spacing w:lineRule="auto" w:line="240" w:before="280" w:after="280"/>
    </w:pPr>
    <w:rPr>
      <w:rFonts w:ascii="Times New Roman" w:hAnsi="Times New Roman" w:eastAsia="Times New Roman" w:cs="Times New Roman"/>
      <w:sz w:val="24"/>
      <w:szCs w:val="24"/>
    </w:rPr>
  </w:style>
  <w:style w:type="paragraph" w:styleId="Style35">
    <w:name w:val="Обычный.Нормальный"/>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ont5">
    <w:name w:val="font5"/>
    <w:basedOn w:val="Normal"/>
    <w:qFormat/>
    <w:pPr>
      <w:spacing w:lineRule="auto" w:line="240" w:before="280" w:after="280"/>
    </w:pPr>
    <w:rPr>
      <w:rFonts w:eastAsia="Times New Roman"/>
      <w:color w:val="000000"/>
    </w:rPr>
  </w:style>
  <w:style w:type="paragraph" w:styleId="Xl63">
    <w:name w:val="xl63"/>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Style3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4 286 393,22" TargetMode="External"/><Relationship Id="rId3" Type="http://schemas.openxmlformats.org/officeDocument/2006/relationships/hyperlink" Target="callto:3 643 434,24" TargetMode="External"/><Relationship Id="rId4" Type="http://schemas.openxmlformats.org/officeDocument/2006/relationships/hyperlink" Target="callto:1 590 552,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3:24:00Z</dcterms:created>
  <dc:creator>Александр</dc:creator>
  <dc:description/>
  <cp:keywords/>
  <dc:language>en-US</dc:language>
  <cp:lastModifiedBy>Маргарита Эдуардовна Бубнова</cp:lastModifiedBy>
  <cp:lastPrinted>2018-03-27T11:23:00Z</cp:lastPrinted>
  <dcterms:modified xsi:type="dcterms:W3CDTF">2018-05-15T13:24:00Z</dcterms:modified>
  <cp:revision>2</cp:revision>
  <dc:subject/>
  <dc:title>ПРОЕКТНАЯ ДЕКЛАРАЦИЯ</dc:title>
</cp:coreProperties>
</file>